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30"/>
        <w:ind w:firstLine="420"/>
        <w:jc w:val="center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礼河实验学校课堂教学评价表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80"/>
        <w:gridCol w:w="2280"/>
        <w:gridCol w:w="2055"/>
      </w:tblGrid>
      <w:tr>
        <w:trPr>
          <w:trHeight w:val="49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丹玲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教师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玲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first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内容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式乘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34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年级 数学 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33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课感悟：</w:t>
            </w:r>
          </w:p>
          <w:p>
            <w:pPr>
              <w:pStyle w:val="Style16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学生有一定逻辑推理能力、代数式的运算的能力，主动探索知识的学风也初步形成。分子、分母为多项式的乘除法运算是学生学习的一个难点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丹玲老师在分式的乘除法这一课的教学中，采用了类比的方法，让学生回忆以前学过的分数的乘除法的运算方法，提示学生分式的乘除法法则与分数的乘除法法则类似。学生反应较好，能基本上完整地讲出分式的乘除法法则。</w:t>
            </w:r>
          </w:p>
          <w:p>
            <w:pPr>
              <w:pStyle w:val="Style16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丹玲老师分两块分别进行。在分式的乘法中，举了两个例题，分子、分母都是单项式，先分子乘以分子，分母乘以分母，然后上下约分，分子、分母都是多项式，先分子乘以分子，分母乘以分母，然后要分解因式，再上下约分。分式的除法，也是遵循这样的框式。在例题的讲解中，卞丹玲老师讲得比较慢，讲得清，讲得透。但在讲解过程中，也出现了些纰漏，之前细节没注意，约分时，一开始把约完的字母就把它擦掉了，虽然版式看上去很干净，但学生的作业本上不可能擦擦涂涂，在后面例题中卞老师又修正了这种做法，干脆把字母保留，约在旁边，这样也很清楚明了。</w:t>
            </w:r>
          </w:p>
          <w:p>
            <w:pPr>
              <w:pStyle w:val="Style16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的来说，这是一堂效率比较高的课，是一堂成功的课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340" w:after="33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09:00Z</dcterms:created>
  <dc:creator>Administrator</dc:creator>
  <dc:description/>
  <cp:keywords/>
  <dc:language>en-US</dc:language>
  <cp:lastModifiedBy>Administrator</cp:lastModifiedBy>
  <dcterms:modified xsi:type="dcterms:W3CDTF">2018-05-20T01:12:00Z</dcterms:modified>
  <cp:revision>5</cp:revision>
  <dc:subject/>
  <dc:title/>
</cp:coreProperties>
</file>