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学英语教学心得体会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钮小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一名小学英语教师，如何在此刻的岗位上发光发热，如何让学生在有限的课堂时光里学好英语这门语言，教育教学中有太多的东西值得我去深思，去探索。透过八年的工作实践，我认识到，小学英语教学不就应只满足于对单词、句型的概念化解释和程序化分析，那样只会使教学资料平淡、课堂气氛沉闷，使学生不能全身心地投入到英语学习中来，使他们原有的兴趣和信心很快丧失殆尽。那么，怎样才能做好小学英语的教学工作呢？以下是我教学过程中的几点体会和心得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勇创双语教学特色，营造英语氛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教学过程中尽可能少地说汉语，而是以英语为主体，利用手势、眼神、动作、音调等辅助手段来帮忙学生理解教学资料；并且在教学过程中创设各种情景对话，透过直接的语言交流来帮忙学生建立语感。透过这种方式组织教学，能增加学生的语言实践机会，营造语言氛围，培养学生直接用英语思维、表达的习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英语作为一种语言，其教学就应融入必须的情境之中。可透过课堂表演来创造必须的语言环境，给孩子营造一方自由发展、自由发挥的天地；并且可为学生带给自主学习和交流的机会，给每位学生自我表现和自我发展的时光和空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鼓励学生透过参与体验、实践、合作、探索等方式，发展听、说、读、写的综合潜力和整体素质。要求学生在学校见到老师、同学，用英语打招呼；在英语课堂，尽可能用英语进行交流；在课外，也要鼓励孩子们尽可能使用英语。把英语教学融入日常生活中的各个环节，让学习成为生活的一部分，让生活成为学习的延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反馈信息、即时巩固。 英语的听、说训练必须要做到反馈及时。在教学中，学生对刚学的资料记忆犹新，印象深刻，但若不及时巩固，不仅仅会很快遗忘，而且会使学生在听、说中的错误与偏差得不到及时纠正，以至构成错误的思维定势和语言习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二、 关注学生情感，创造宽松、民主、和谐的教学氛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尊重每个学生，鼓励他们用心尝试，及时发现他们的进步并给予相应的表扬，保护他们的自尊心和用心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创设各种合作学习活动，促进学生互相学习、互相帮忙、体验成功、合作发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注后进生和性格内向的学生，尽可能为他们带给正确表现自我的机会，让每一次小小的突破成为他们进步的基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建立融洽的师生关系，经常和学生一齐交流和探索，了解学生所想所需，做到教学相长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加强学习方法指导，帮忙学生学会学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用心创造条件，让每个学生都参与到学习活动中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结合语言情境，让学生透过实践和运用来深化学习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进行自我评价，根据各自的不一样状况进行查漏补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实行激励评价，使学生树立学习英语的信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注重教师的客观性评价，对学生学习过程中的点滴进步给予及时的肯定和激励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重视学生的主观性评价，让学生透过分析，透过比较，认识自我的优势和不足，明确努力的方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学英语教学的目标是要透过听、说、读、写训练，帮忙学生学会如何正确使用英语，并具备必须的英语口头表达潜力。所以，英语教学务必根据学生的年龄阶段和性格特征，因材施教，因人施教；并且在教学过程中要联系实际，不断探索、不断实践、不断反思，这样才能在教育教学中不断进步和完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6:00:00Z</dcterms:created>
  <dc:creator>Microsoft</dc:creator>
  <dc:description/>
  <cp:keywords/>
  <dc:language>en-US</dc:language>
  <cp:lastModifiedBy>Microsoft</cp:lastModifiedBy>
  <dcterms:modified xsi:type="dcterms:W3CDTF">2018-05-20T06:16:00Z</dcterms:modified>
  <cp:revision>2</cp:revision>
  <dc:subject/>
  <dc:title>小学英语教学随笔</dc:title>
</cp:coreProperties>
</file>