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心得体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姜海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作为一名基层工会会员，根据学校领导的安排，充分利用暑假期间认真学习《中国教育工会手册》及工会相关法律法规，现谈谈自己的一点收获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通过学习，我了解了我国工会发展历史，进一步明确了加强基层工会的目标要求和主要任务，增进了对工会职能的认识，加深了对“组织起来，切实维权”丰富内涵的理解，它涵盖了工会工作的各个方面，是一个完整的体系。同时我对学校的工会工作有了更深入的了解。体会到上级领导对我们工会会员的关心、期望和要求，更加体会到工会在构建和谐校园中的作用。在这次学习中，我充分认识了新形势下进一步加强基层工会工作的重要性和紧迫性。更加明确了在教育改革的过程中教职工要精心投身教育教学工作，发挥其积极性和创造性，坚持服务教育、服务学生，为学校的发展积极工作，才能称得上是一名称职的工会会员。我感到作为一名基层工会员，要树立三个观念，即党的观念、全局观念、群众观念。所谓树立党的观念，就是自觉接受党组织的领导，这样才能坚持正确的政治方向，因为民主虽然是当今世界各国普遍实行的时代潮流，然而没有制约的民主必然带来秩序的混乱，坚持共产党的领导，是中国工会的政治原则、本质要求和根本保证，也是中国工会区别于西方资本主义国家工会的根本特点。工会工作就是发挥工会桥梁和纽带的作用，不断为巩固党的执政基础、实现党的执政使命、推进党的各项事业而奋斗。所谓全局观念，就是要服从和服务于全局工作，就是常说的围绕中心服务大局，在全局工作中找准工会的定位。作为一名基层工会员要在工作中符合“议大事、懂全局、干本行”的要求，我们教师作为公益的政府保障行业，本身的收入相对来说还是不错，但是我们的教工也可能因为家庭和其他的影响，存在不同程度的困难，因此我们基层工会要把帮困帮扶工作作为重点工作来抓，对贫困的职工及职工家属，做到第一时间知情、第一时间报告、第一时间帮扶，这就是在大局中找准工会的定位。所谓的群众观，不仅是要走群众路线，进入群众的中间，还要始终明白工会是职工合法权益的代表者和维护者，这是工会的身份意识。不管在任何情况下，工会干部不能和职工搞对立，因为工会是代表职工的，面对个别职工对我们工作误解或者提出不合理的权益要求时，工会必须履行好教育引导的职能，让职工明事理、识大体、知进退。这其中就包含工会对职工的思想教育，我们的思想教育主要是让职工明白形势与任务，讲清做法的依据所在，努力让职工支持学校党政的工作，从而凝聚人心。在各项工作中，要落实“全心全意依靠群众”方针，这就要求我们协同支部和行政做到“政治上保障、制度上落实、素质上提高、利益上维护、作用上发挥”，大力开展立功竞赛活动、技能比武活动、学习班组文明岗位创建活动等，提高职工素质促进职工发展。坚持以职工为本是贯彻科学发展观以人为本的具体体现，维护职工的合法权益是工会的神圣职责，主动、科学、依法维权是社会主义工会的维权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名教师，要熟悉国家、地方政府的法律法规和政策，善于用法律法规和有关政策解决在维护自己权益中的问题；要学会与职工交流与沟通，配合学校做好教改方针的宣传教育和职工思想政治工作，使全体职工统一思想，明确方向，坚定教育改革的信心，坚定教育事业发展的信心，积极支持改革，投身改革，推进改革。要把握大局，履行职能，正确处理改革发展稳定的关系，依法维护职工的合法权益。要畅通信息，加强沟通，发挥好桥梁纽带作用，了解和掌握职工思想状况，及时向党政和上级工会反映职工普遍关注的热点难点问题，准确表达职工的合理愿望和要求。这次学习，感受较多，受益匪浅，这必将对今后做好工作起到很好的作用。在今后的工作中要加强学习，切实履行工会的维权、参与、建设、教育四大职能，努力为学校的教育教学发展贡献自己的力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5-19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