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工会心得</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芦银</w:t>
      </w:r>
    </w:p>
    <w:p>
      <w:pPr>
        <w:pStyle w:val="Normal"/>
        <w:ind w:firstLine="480"/>
        <w:rPr>
          <w:rFonts w:ascii="宋体;SimSun" w:hAnsi="宋体;SimSun" w:cs="宋体;SimSun"/>
          <w:sz w:val="24"/>
        </w:rPr>
      </w:pPr>
      <w:r>
        <w:rPr>
          <w:rFonts w:ascii="宋体;SimSun" w:hAnsi="宋体;SimSun" w:cs="宋体;SimSun"/>
          <w:sz w:val="24"/>
        </w:rPr>
        <w:t>在上级工会和学校党政的正确领导下，半年来，学校工会坚持以法治会，紧紧围绕教育局工会的核心理念来做好各项工作。不断加强工会自身建设，充分发挥职能，在促进学校民主管理、培植校园文化、积极丰富教职工文体活动、大力开展送温暖活动、帮扶困难教职工等方面发挥了积极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坚持学习、践行师德</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来，在学校党支部的统一安排，我们共组织各项学习多次，内容涉及教代会制度、民主管理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民主管理、德润人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半年来，学校工会在学校党政的大力支持及全体教职工的共同努力下做了一定的工作，（如评选各类优秀教师，我们都是经过民主测评后产生的）在学校民主管理方面取得了一些的成绩，这些成绩只能说明我们在学校民主管理中进行了一些积极的工作，但我们也非常清楚地认识到自身还有许多急需完善的方面等着我们去不断前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关心职工，活动悦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进一步活跃校园的文化氛围，打造书香校园，丰富教职工的课余生活，在学校党政领导的重视和大力支持下，主要开展了以下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校园内开展了教育教学，（“求实课堂”教学大赛，骨干教师讲座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开展兴趣小组，每周四下午为教师自由日，慰问退休教师的生活，让他们深感离校不离家的心情。通过开展活动，既融洽了教职工的关系，增进了同事之间的情感，又增强了学校的凝聚力，为创建和谐校园起到的良好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外，工会还积极向上级工会反映，为困难职工家属申报困难补助，争取上级组织的帮助。</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冷静反思，继续前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尽管由于学校工会在实际工作中所取得的成绩，但冷静反思今年以来的工作，我们还有许多工作没有到位。特别是每周四下午的工会活动流于形式，绝大多班主任没有参与其中，主要还是工作没到位，没有一个明确详尽的活动安排。下学期，我们会和教学部门协商将活动时间与教研时间进行合理调配，积极引导大家科学健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19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