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常州市教育科学“十二五”规划课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·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评审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8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称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30"/>
          <w:u w:val="single"/>
          <w:lang w:eastAsia="zh-CN"/>
        </w:rPr>
        <w:t>“读写并构”研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姜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所在单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常州市丽华中学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表日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州市教育科学规划领导小组办公室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99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99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99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57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申报人不需填写“编号”和“课题类别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本表用计算机打印或钢笔认真准确地填写，一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891" w:right="0" w:hanging="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本表须经课题负责人所在单位领导审核，签署明确意见，承担信誉保证和管理职责并加盖公章后方可上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57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常州市教育科学规划领导小组办公室联系方式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址：常州市劳动西路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57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300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696829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件：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yslly @czedu.gov.cn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13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 址： 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/www.czedu.gov.cn/knowledge/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13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13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13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ind w:left="0" w:right="0" w:firstLine="1213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课题研究人员基本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79"/>
        <w:gridCol w:w="233"/>
        <w:gridCol w:w="175"/>
        <w:gridCol w:w="818"/>
        <w:gridCol w:w="334"/>
        <w:gridCol w:w="835"/>
        <w:gridCol w:w="145"/>
        <w:gridCol w:w="523"/>
        <w:gridCol w:w="88"/>
        <w:gridCol w:w="587"/>
        <w:gridCol w:w="117"/>
        <w:gridCol w:w="381"/>
        <w:gridCol w:w="337"/>
        <w:gridCol w:w="322"/>
        <w:gridCol w:w="498"/>
        <w:gridCol w:w="333"/>
        <w:gridCol w:w="1590"/>
      </w:tblGrid>
      <w:tr>
        <w:trPr/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人姓名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刚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7.7</w:t>
            </w:r>
          </w:p>
        </w:tc>
      </w:tr>
      <w:tr>
        <w:trPr/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职务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校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职称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一级</w:t>
            </w:r>
          </w:p>
        </w:tc>
        <w:tc>
          <w:tcPr>
            <w:tcW w:w="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长</w:t>
            </w:r>
          </w:p>
        </w:tc>
        <w:tc>
          <w:tcPr>
            <w:tcW w:w="2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阅读、写作教学</w:t>
            </w:r>
          </w:p>
        </w:tc>
      </w:tr>
      <w:tr>
        <w:trPr/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后学历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6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后学位</w:t>
            </w:r>
          </w:p>
        </w:tc>
        <w:tc>
          <w:tcPr>
            <w:tcW w:w="35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丽华中学</w:t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13577485</w:t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3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3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箱</w:t>
            </w:r>
          </w:p>
        </w:tc>
        <w:tc>
          <w:tcPr>
            <w:tcW w:w="2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348516@qq.con</w:t>
            </w:r>
          </w:p>
        </w:tc>
      </w:tr>
      <w:tr>
        <w:trPr/>
        <w:tc>
          <w:tcPr>
            <w:tcW w:w="829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题组核心成员基本情况（限填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，含主持人）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职称</w:t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长</w:t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课题组中的分工情况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29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题级别</w:t>
            </w:r>
          </w:p>
        </w:tc>
        <w:tc>
          <w:tcPr>
            <w:tcW w:w="23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题名称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准时间</w:t>
            </w:r>
          </w:p>
        </w:tc>
        <w:tc>
          <w:tcPr>
            <w:tcW w:w="1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课题中的分工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完成情况</w:t>
            </w:r>
          </w:p>
        </w:tc>
      </w:tr>
      <w:tr>
        <w:trPr/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表或出版的主要论文或著作</w:t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论文或著作名称</w:t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版部门或发表报刊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以“我”为先于学生存在的学生</w:t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《现代教学与管理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30"/>
                <w:lang w:val="en-US" w:eastAsia="zh-CN"/>
              </w:rPr>
              <w:t>2004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年第</w:t>
            </w:r>
            <w:r>
              <w:rPr>
                <w:rFonts w:cs="宋体" w:ascii="宋体" w:hAnsi="宋体"/>
                <w:b/>
                <w:bCs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期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摆脱语文教育之轻</w:t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《上海教育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30"/>
                <w:lang w:val="en-US" w:eastAsia="zh-CN"/>
              </w:rPr>
              <w:t>2005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年第</w:t>
            </w:r>
            <w:r>
              <w:rPr>
                <w:rFonts w:cs="宋体" w:ascii="宋体" w:hAnsi="宋体"/>
                <w:b/>
                <w:bCs/>
                <w:szCs w:val="3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期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课题设计论证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32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选题：本课题研究现状述评、选题的意义和研究价值。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本课题的研究目标。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本课题的研究内容。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本课题的主要观点和创新之处。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本课题的研究方法。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本课题的研究思路和实施步骤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本课题研究基础：已有相关成果，主要参考文献（限填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）。（请分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分逐项填写，限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0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字内，可附页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研究现状、选题意义和研究价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研究现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阅读与写作的关系研究。这一方面的研究基本上延续了叶圣陶的“吸收”（阅读是吸收）、“倾吐（发表）”（写作是倾吐）说。有的认为阅读对写作有促进作用，可以为写作可以积累材料和写作经验，有的认为阅读与写作是“双脚”，同等重要，但往往对写作对于阅读的反作用语焉不详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阅读与写作相结合的研究。有的主张“读写结合”，有的提出“读写融合”，但大多侧重于“以读促写”，即突出阅读对于写作的促进作用，而很少论及写作对于阅读的反作用。虽然有一些学者、教师也通过研究形成了一定的策略和方法，但大多不成体系，移植或者借鉴的价值不是很突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这些研究成果对于改进阅读教学具有很强的促进作用，尤其是在以读促写方面的探索很有现实意义。“读写并构”研究将依托这些研究，努力将这些成果化为我用，在广泛汲取有益成果的基础上，进一步厘清阅读与写作的并构关系，积极探索阅读、写作的互通桥梁，积极探索阅读与写作深度融合、相得益彰的策略和方法，努力实现读和写的良性循环、互相促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选题意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读、写能力是人的核心能力之一。阅读、写作是语文学科的主要内容，提升学生的阅读和写作能力是语文教学的关键任务。阅读和写作既各自具有独立的价值，同时又具有天然的内在联系，二者互为目的和途径，不可偏废、不可割裂。但是在现实教学实践中，阅读和写作几乎是断裂的，一方面，阅读教学陷入机械分析的泥淖，对写作不能形成支撑；另一方面，大多数语文教师受写作水平所限，在写作教学上往往不能作出有效的指导，学生写作水平常常在比较低的水平上徘徊不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研究价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读写并构”意即在尊重阅读、写作各自的价值和规律的基础上，努力实现阅读、写作的深度融合。“读写并构”研究意即在教学实践中建立起阅读与写作的普遍联系，以读、写融合的思路审视阅读和写作之间的广阔空间，来设计阅读教学和写作教学，以深入的、持久的、有效的阅读来促进写作，以写作来深化阅读、扩展阅读，努力打破阅读与写作割裂的状态，探求阅读与写作深度融合、相得益彰的策略和方法，实现阅读和写作的良性循环、互相促进，提高学生阅读素养和写作素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研究目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立足教学实际，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努力打破阅读与写作割裂的状态，构建二者的协同发展关系，建立起阅读与写作的普遍联系，探求阅读与写作深度融合、相得益彰的策略和方法，实现阅读和写作的良性循环、互相促进，形成研究报告和一批读写并构的案例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研究内容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阅读与写作关系辨析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读写并构的策略与方法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子课题：“深阅读”策略指导研究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子课题：基于专题的读写并构研究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子课题：“读书课”——读写并构的重要形式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子课题：以校本课程（文学社）为载体的读写并构研究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子课题：基于“主题教学”的读写并构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主要观点和创新之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主要观点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1)“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读写同一性”：阅读和写作既各自具有独立的价值，同时又具有天然的内在联系，二者互为目的和途径，不可偏废、不可割裂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将读与写的过程建构成循环往复、螺旋上升的过程：一是从读入手，以读带写、以读启写，再以写来深化读的内容，将读的内容与写的内容进行比较分析。二是从写入手，写完后再进行同类体裁的广泛阅读，通过读来发现写存在的不足并加以改进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坚持“以我（师生）为主”，“化为我（师生）用”，从师生的阅读体验和写作实际出发，寻找读写并构的策略和方法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创新之处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阅读教学与写作教学的脱节由来已久，对学生的语文综合素质结构的形成极为不利。 “读写并构”研究将努力打破阅读与写作割裂的状态，构建二者的协同发展关系，建立起阅读与写作的普遍联系，探求阅读与写作深度融合、相得益彰的策略和方法，实现阅读和写作的良性循环、互相促进，既成就教师的专业发展，又提高学生的阅读素养和写作素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、本课题的研究方法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献研究法。综合分析各类关于阅读、写作的理论文本，对读写并构作出理论界定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比分析法。将本课题研究与其它研究进行对比分析，优化教学策略和流程，总结得失、经验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跟踪调查法。在参与课题研究的每个班级，确定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学生，定期对其阅读和写作情况进行调查，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析有无进步及原因，制定改进策略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结归纳法。在反复实践的基础上，归纳出读写并构的具体策略和方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、本课题的研究思路和实施步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研究思路</w:t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明确读与写的关系的基础上，从子课题入手，立足于教学实践及改进，精心设计读写并构课例，并在实施的基础上加强反思，改进教学设计和实施过程，总结归纳出读写并构的具体策略和方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实施步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阶段：准备阶段（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—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确定实施方案、分析学生阅读与写作状况、分配确定子课题并制定子课题研究计划。这一阶段可根据情况适当进行课题研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阶段：实施阶段（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—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扎实推进课题实施，并不断调适推进策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接受中期评估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三阶段：总结整理阶段（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—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四阶段：结题阶段（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七、本课题研究基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已有研究成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主持人撰写的《“阅读—写作”双维并构式个性化写作教学的探索》曾获全国首届中学“新课堂”作文教学大赛（中国教育学会中学语文教学专业委员、课堂内外杂志社联合主办）二等奖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主要参考文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482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暂缺，待补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完成课题的可行性分析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和主要成员曾完成哪些研究课题；研究成果的实践价值；完成本课题的研究能力和时间保证；资料设备；科研手段等。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课题曾于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被常州市教研室确立为市级备案课题，已进行了一阶段的研究，但由于主持人工作变动而中止。由主持人撰写的《“阅读—写作”双维并构式个性化写作教学的探索》曾获全国首届中学“新课堂”作文教学大赛（中国教育学会中学语文教学专业委员、课堂内外杂志社联合主办）二等奖。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广泛进行有关资料收集、整理工作，研究思路和研究重点基本明确，并且形成了一定的实施策略。</w:t>
            </w:r>
          </w:p>
          <w:p>
            <w:pPr>
              <w:pStyle w:val="Normal"/>
              <w:spacing w:lineRule="exact" w:line="300"/>
              <w:ind w:right="-107"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.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图书馆藏书丰富，能为课题研究提供大量的资料源；网络上的阅读材料非常丰富，我们将充分利用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ind w:left="0" w:right="0" w:firstLine="47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研究计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主要研究阶段及阶段性研究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800"/>
        <w:gridCol w:w="2941"/>
        <w:gridCol w:w="223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阶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完成时间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题组成员分工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阶段成果形式、数量</w:t>
            </w:r>
          </w:p>
        </w:tc>
      </w:tr>
      <w:tr>
        <w:trPr>
          <w:trHeight w:val="195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备阶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.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持人负责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确定实施方案、分析学生阅读与写作状况、分配确定子课题并制定子课题研究计划。这一阶段可根据情况适当进行课题研究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施阶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持人总负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各子课题分别进行研究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丽华中学学生阅读与写作现状调研报告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教学案例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结整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阶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3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持人负责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读写并构研究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教学案例汇编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题阶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4-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持人负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子课题负责人配合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结题报告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最终研究目标和最终完成时间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2457"/>
        <w:gridCol w:w="2413"/>
      </w:tblGrid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终研究成果形式和数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期达到的目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担者</w:t>
            </w:r>
          </w:p>
        </w:tc>
      </w:tr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形成专著草稿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全面梳理课题研究的得失，形成较为系统的初中学生写作指导策略。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持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子课题负责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8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课题完成的时间：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、评审意见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盖章   负责人（签字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日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县（市、区）教科研部门审核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盖章   负责人（签字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日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30" w:before="0" w:after="2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教科研规划领导小组办公室审核意见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盖章   负责人（签字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6-04-18T02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