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《阅读－终生的承诺》</w:t>
      </w:r>
    </w:p>
    <w:p>
      <w:pPr>
        <w:pStyle w:val="Style15"/>
        <w:spacing w:lineRule="exact" w:line="400" w:before="0" w:after="0"/>
        <w:ind w:firstLine="480"/>
        <w:jc w:val="center"/>
        <w:rPr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武进区漕桥小学 吕洁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00" w:before="0" w:after="0"/>
        <w:ind w:firstLine="482"/>
        <w:rPr>
          <w:color w:val="000000"/>
        </w:rPr>
      </w:pPr>
      <w:r>
        <w:rPr>
          <w:b/>
          <w:bCs/>
          <w:color w:val="000000"/>
        </w:rPr>
        <w:t>一、指导目的：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让学生在好书交流会中认识更多有益的课外书籍，从而进一步提高课外阅读的兴趣，养成良好的阅读习惯。在阅读的过程中让孩子体会到读书的快乐，阅读的乐趣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活动中，指导学生归纳阅读方法，并实际运用到课外阅读中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培养学生的语言表达能力、想象能力，形成初步的鉴赏能力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在活动中进行团结互助的思想品质教育。</w:t>
      </w:r>
    </w:p>
    <w:p>
      <w:pPr>
        <w:pStyle w:val="Style15"/>
        <w:spacing w:lineRule="exact" w:line="400" w:before="0" w:after="0"/>
        <w:ind w:firstLine="482"/>
        <w:rPr>
          <w:color w:val="000000"/>
        </w:rPr>
      </w:pPr>
      <w:r>
        <w:rPr>
          <w:b/>
          <w:bCs/>
          <w:color w:val="000000"/>
        </w:rPr>
        <w:t>二</w:t>
      </w:r>
      <w:r>
        <w:rPr>
          <w:color w:val="000000"/>
        </w:rPr>
        <w:t>、</w:t>
      </w:r>
      <w:r>
        <w:rPr>
          <w:b/>
          <w:bCs/>
          <w:color w:val="000000"/>
        </w:rPr>
        <w:t>指导重点：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让学生认识更多有益的课外书籍，激发阅读的欲望。</w:t>
      </w:r>
    </w:p>
    <w:p>
      <w:pPr>
        <w:pStyle w:val="Style15"/>
        <w:spacing w:lineRule="exact" w:line="400" w:before="0" w:after="0"/>
        <w:ind w:firstLine="482"/>
        <w:rPr>
          <w:color w:val="000000"/>
        </w:rPr>
      </w:pPr>
      <w:r>
        <w:rPr>
          <w:b/>
          <w:bCs/>
          <w:color w:val="000000"/>
        </w:rPr>
        <w:t>三</w:t>
      </w:r>
      <w:r>
        <w:rPr>
          <w:color w:val="000000"/>
        </w:rPr>
        <w:t>、</w:t>
      </w:r>
      <w:r>
        <w:rPr>
          <w:b/>
          <w:bCs/>
          <w:color w:val="000000"/>
        </w:rPr>
        <w:t>指导难点：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指导学生归纳阅读方法，并实际运用到课外阅读中。</w:t>
      </w:r>
    </w:p>
    <w:p>
      <w:pPr>
        <w:pStyle w:val="Style15"/>
        <w:spacing w:lineRule="exact" w:line="400" w:before="0" w:after="0"/>
        <w:ind w:firstLine="482"/>
        <w:rPr/>
      </w:pPr>
      <w:r>
        <w:rPr>
          <w:b/>
          <w:bCs/>
          <w:color w:val="000000"/>
        </w:rPr>
        <w:t>四、课前准备</w:t>
      </w:r>
      <w:r>
        <w:rPr>
          <w:color w:val="000000"/>
        </w:rPr>
        <w:t>：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要求每位同学都准备一本自己最喜欢的课外读物，并准备向别人推荐自己的好书的发言稿。</w:t>
      </w:r>
    </w:p>
    <w:p>
      <w:pPr>
        <w:pStyle w:val="Style15"/>
        <w:spacing w:lineRule="exact" w:line="400" w:before="0" w:after="0"/>
        <w:ind w:firstLine="482"/>
        <w:rPr>
          <w:color w:val="000000"/>
        </w:rPr>
      </w:pPr>
      <w:r>
        <w:rPr>
          <w:b/>
          <w:bCs/>
          <w:color w:val="000000"/>
        </w:rPr>
        <w:t>五、设计理念：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兴趣是最好的老师。课外阅读首先要培养学生读书的兴趣。因此，本教学设计旨在激发学生的课外阅读兴趣，让学生由“要我读”变为“我要读”。同时引导学生到图书馆去借阅课外书，并在阅读过程中爱护图书。</w:t>
      </w:r>
    </w:p>
    <w:p>
      <w:pPr>
        <w:pStyle w:val="Style15"/>
        <w:spacing w:lineRule="exact" w:line="400" w:before="0" w:after="0"/>
        <w:ind w:firstLine="482"/>
        <w:rPr>
          <w:color w:val="000000"/>
        </w:rPr>
      </w:pPr>
      <w:r>
        <w:rPr>
          <w:b/>
          <w:bCs/>
          <w:color w:val="000000"/>
        </w:rPr>
        <w:t>六、指导过程：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（一）、</w:t>
      </w:r>
      <w:r>
        <w:rPr>
          <w:b/>
          <w:bCs/>
          <w:color w:val="000000"/>
        </w:rPr>
        <w:t>导入，激起阅读欲望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师：同学们！今天又到我们课外阅读的时间了，高兴吗？老师给你们出一个谜语：千层宝典一翻开，黑白纵横一排排，历代往事它记载，知识没它传不开。你们知道是什么吗？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生：齐答书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师：经常读书会使我们增长知识，陶冶情操。一个与书相伴的童年，是充满美好和温馨的。还记得关于书籍的一些名人名言吗？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学生交流关于书籍的名人名言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师：今天我们要进行的阅读活动是——阅读－终生的承诺（教师板书课题 ）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（二）</w:t>
      </w:r>
      <w:r>
        <w:rPr>
          <w:b/>
          <w:bCs/>
          <w:color w:val="000000"/>
        </w:rPr>
        <w:t>好书推荐交流活动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师：谁愿意说说多读书对我们都有什么好处？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生自由回答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师：同学们读书有这么多的好处，老师真希望你们天天以书为伴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师：学校图书室和阅览室是我们课外阅读的基地，是我们学校生活中的一个乐园，你们愿意来这里阅读吗？学校在经费不足的情况下还能节省开支为我们选购大量优秀读物，我们能不好好阅读吗？（生齐答：不能）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师：上周老师向你们推荐了一批优秀读物，你们都读完了吗？下面请同学们把自己最近读的书向别人介绍一下，也可以谈谈读后的感想和启发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小组交流。咱们先在小组内介绍，选出你们小组内最喜欢的书再向全班介绍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班内交流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老师注意到各小组在介绍时，每个人的脸上都是笑眯眯的，老师猜想，你们的书一定非常有趣，而且老师还发现你们的口才越来越棒了，下面咱们一起分享各小级最受欢迎的书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（各小级派代表介绍）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b/>
          <w:bCs/>
          <w:color w:val="000000"/>
        </w:rPr>
        <w:t>交流读书的方法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师：刚才同学们读的书中，既有中国的，又有外国的，既有现代的，又有古代的，既有文学方面的，又有科学常识方面。这才叫博览群书呢！有人说：“读一本好书就像和一个高尚的人谈话。”既然你们这么喜欢读书，读什么样的书才能对我们有所帮助？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生：要读健康的，有意义的书。（预设）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师：你说得很对，读书要有选择地读，内容积极、健康向上的书才能对我们有帮助。大家在阅读的时候一定积累了不少读书经验和读书方法吧，谁来说一说，你都是怎样读书的？你有哪些方法？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（生自由回答）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师：同学们说得真精彩，请同学们在以后的读书活动中用到刚才提到的的读书方法，将读书的快乐，用我们的笔，用我们的心记录下来，让他成为我们成长道路上美好的回忆。下面老师向你们提几点课外阅读的建议：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第一、学会选择适合自己的作品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人有个性差异，喜好也就有所不同。外向的人可能比较喜欢语言风格豪放的作品，内向的人可能比较喜欢语言风格婉约的作品。不论哪一种类型，有一个评价的标准：当你拿到一本书阅读时，能够很快进入文字，并产生联想、想象甚至创作的冲动欲，就可以断言：这书是适合你的佳作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</w:rPr>
        <w:t>第</w:t>
      </w:r>
      <w:r>
        <w:rPr>
          <w:color w:val="000000"/>
        </w:rPr>
        <w:t>二</w:t>
      </w:r>
      <w:r>
        <w:rPr>
          <w:color w:val="000000"/>
        </w:rPr>
        <w:t>、精读和略读相结合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首先我们先了解什么是精读和略读。对重要的文章和书籍，要认真反复读，要逐字逐句地深入钻研，对重要的语句和章节所表达的思想内容还要做到透彻理解。这就是精读。然而，人的精力是有限的，而书籍却浩如烟海，谁也不可能读完所有的书，更不可能每本书每篇文章都去精读。为了获取更多的知识，更多的信息，又必须读大量的书，因此我们必须要学会略读。略读就是大略地读。略读可以增加阅读量。通过略读，可以用较少的时间阅读大量的书刊，从而扩大自己的知识面，获得对有关读物的总的认识，便于以后需要的时候去查找。略读又是精读的基础。通过略读，可以在很短的时间内知道一篇文章或一本书的基本内容，从而确定它是否须要精读，或哪些地方须要精读。略读为了提高读书速度，通常采用默读的方式。当然，略读也不是读完了事，每次读完毕，也可以回想一下所读的东西，最好用简练的语言概述一下读物内容。只有我们善于把精读和略读结合起来，就能取得最佳的读书效果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</w:rPr>
        <w:t>第</w:t>
      </w:r>
      <w:r>
        <w:rPr>
          <w:color w:val="000000"/>
        </w:rPr>
        <w:t>三</w:t>
      </w:r>
      <w:r>
        <w:rPr>
          <w:color w:val="000000"/>
        </w:rPr>
        <w:t>、培养良好的阅读习惯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师：老师把叶圣陶老爷爷的读书方法介绍给你们：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学生读课外书籍要养成习惯。先看序文或作者、编者的前言，知道全书的概况，是好习惯。把书估计一下，预定若干日读完，而且如果能按期看完，是好习惯。有不了解处，不怕查工具书，不怕请教老师或者朋友，是好习惯。自己有所得，随手写简要的笔记是好习惯。其实说不好的习惯，半途而废，以及眼睛在书上，脑子开小差，都非常不好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                                                   —</w:t>
      </w:r>
      <w:r>
        <w:rPr>
          <w:color w:val="000000"/>
        </w:rPr>
        <w:t>叶圣陶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</w:rPr>
        <w:t>第</w:t>
      </w:r>
      <w:r>
        <w:rPr>
          <w:color w:val="000000"/>
        </w:rPr>
        <w:t>四</w:t>
      </w:r>
      <w:r>
        <w:rPr>
          <w:color w:val="000000"/>
        </w:rPr>
        <w:t>，做好读书笔记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师：老师再给你们讲讲怎样写好读书笔记：读书笔记主要有摘抄型、感想型、归纳型、想像型、评价型等几种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b/>
          <w:bCs/>
          <w:color w:val="000000"/>
        </w:rPr>
        <w:t>摘抄型</w:t>
      </w:r>
      <w:r>
        <w:rPr>
          <w:color w:val="000000"/>
        </w:rPr>
        <w:t>：摘抄文章中的格言警句、美词佳句、内容要点</w:t>
      </w:r>
      <w:r>
        <w:rPr>
          <w:color w:val="000000"/>
        </w:rPr>
        <w:t>,</w:t>
      </w:r>
      <w:r>
        <w:rPr>
          <w:color w:val="000000"/>
        </w:rPr>
        <w:t>或把文章中精彩的片段</w:t>
      </w:r>
      <w:r>
        <w:rPr>
          <w:color w:val="000000"/>
        </w:rPr>
        <w:t>,</w:t>
      </w:r>
      <w:r>
        <w:rPr>
          <w:color w:val="000000"/>
        </w:rPr>
        <w:t>好的开头、结尾</w:t>
      </w:r>
      <w:r>
        <w:rPr>
          <w:color w:val="000000"/>
        </w:rPr>
        <w:t>,</w:t>
      </w:r>
      <w:r>
        <w:rPr>
          <w:color w:val="000000"/>
        </w:rPr>
        <w:t>原文照录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b/>
          <w:bCs/>
          <w:color w:val="000000"/>
        </w:rPr>
        <w:t>感想型</w:t>
      </w:r>
      <w:r>
        <w:rPr>
          <w:color w:val="000000"/>
        </w:rPr>
        <w:t>：读完一本读物后，结合现实和个人经历写出对有关问题的认识及感想和体会，提高分析事物的能力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b/>
          <w:bCs/>
          <w:color w:val="000000"/>
        </w:rPr>
        <w:t>归纳型</w:t>
      </w:r>
      <w:r>
        <w:rPr>
          <w:color w:val="000000"/>
        </w:rPr>
        <w:t>：归纳出文章的主要内容或各段</w:t>
      </w:r>
      <w:r>
        <w:rPr>
          <w:color w:val="000000"/>
        </w:rPr>
        <w:t>(</w:t>
      </w:r>
      <w:r>
        <w:rPr>
          <w:color w:val="000000"/>
        </w:rPr>
        <w:t>各部分</w:t>
      </w:r>
      <w:r>
        <w:rPr>
          <w:color w:val="000000"/>
        </w:rPr>
        <w:t>)</w:t>
      </w:r>
      <w:r>
        <w:rPr>
          <w:color w:val="000000"/>
        </w:rPr>
        <w:t>的小标题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b/>
          <w:bCs/>
          <w:color w:val="000000"/>
        </w:rPr>
        <w:t>想象型</w:t>
      </w:r>
      <w:r>
        <w:rPr>
          <w:color w:val="000000"/>
        </w:rPr>
        <w:t>：主要是续编故事，改写故事，发展联想和想象能力，从而培养创新思维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b/>
          <w:bCs/>
          <w:color w:val="000000"/>
        </w:rPr>
        <w:t>评价型</w:t>
      </w:r>
      <w:r>
        <w:rPr>
          <w:color w:val="000000"/>
        </w:rPr>
        <w:t>：即评价书中人物</w:t>
      </w:r>
      <w:r>
        <w:rPr>
          <w:color w:val="000000"/>
        </w:rPr>
        <w:t>,</w:t>
      </w:r>
      <w:r>
        <w:rPr>
          <w:color w:val="000000"/>
        </w:rPr>
        <w:t>或真或伪</w:t>
      </w:r>
      <w:r>
        <w:rPr>
          <w:color w:val="000000"/>
        </w:rPr>
        <w:t>,</w:t>
      </w:r>
      <w:r>
        <w:rPr>
          <w:color w:val="000000"/>
        </w:rPr>
        <w:t>或善或恶</w:t>
      </w:r>
      <w:r>
        <w:rPr>
          <w:color w:val="000000"/>
        </w:rPr>
        <w:t>;</w:t>
      </w:r>
      <w:r>
        <w:rPr>
          <w:color w:val="000000"/>
        </w:rPr>
        <w:t>或美或丑等等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（四）交换图书，认真阅读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下面时间就请同学自由交换各自手中的图书，在交换的时候，顺便向你的同学介绍一下，没有换到自己满意图书的同学，还可以到图书室去选。选好图书以后，请同学们用老师教给你们的方法来读。都要做到不动笔墨不读书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（五）总结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这节课我们又发现了不少好书，学到了不少好的读书方法，我也发现了同学们都很喜爱读书。我很高兴，希望大家课后在不影响学习的基础上尽情地来图书室借阅吧。最后，老师送给你们一</w:t>
      </w:r>
      <w:r>
        <w:rPr>
          <w:color w:val="000000"/>
        </w:rPr>
        <w:t>段话</w:t>
      </w:r>
      <w:r>
        <w:rPr>
          <w:color w:val="000000"/>
        </w:rPr>
        <w:t>：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</w:rPr>
        <w:t>时尚最动人的皱眉是读书苦思时的刹那；史上最舒展的一刻是读书时那会心的微笑；让我们拿起书，以书为伴，畅游在多姿多彩的课外阅读中，让课外阅读成为我们众生的承诺！</w:t>
      </w:r>
      <w:r>
        <w:rPr>
          <w:color w:val="00000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4:00Z</dcterms:created>
  <dc:creator>admin</dc:creator>
  <dc:description/>
  <cp:keywords/>
  <dc:language>en-US</dc:language>
  <cp:lastModifiedBy>walkinnet</cp:lastModifiedBy>
  <dcterms:modified xsi:type="dcterms:W3CDTF">2018-05-18T06:02:00Z</dcterms:modified>
  <cp:revision>10</cp:revision>
  <dc:subject/>
  <dc:title>图书馆阅读指导课教学设计</dc:title>
</cp:coreProperties>
</file>