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0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兰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平时少言寡语，很少和同学交流，回答问题不积极，缺少敢于展现自我的勇气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在老师、家长的关怀下学习、行为方面有了一定的进步。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1:00Z</dcterms:created>
  <dc:creator>Administrator</dc:creator>
  <dc:description/>
  <dc:language>en-US</dc:language>
  <cp:lastModifiedBy>兰兰</cp:lastModifiedBy>
  <dcterms:modified xsi:type="dcterms:W3CDTF">2018-05-18T05:5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