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/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蒋朝霞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徐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9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做作业特别慢，坐在位置上东摸摸，西摸摸，半天了，作业才开了个头。一下课，又玩得特别活跃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23E3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从小母亲就抛下自己出走，父亲又有疾病，一直靠爷爷奶奶抚养。学习上没有上进心，缺少学习的动力，得过且过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访，找到孩子的奶奶，了解情况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找学生谈心，了解情况，帮他找出原因和处理方法。</w:t>
            </w:r>
          </w:p>
          <w:p>
            <w:pPr>
              <w:pStyle w:val="Normal"/>
              <w:spacing w:lineRule="auto" w:line="360"/>
              <w:ind w:left="840" w:hanging="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请困难家庭补助，生活上进行帮助，给他温暖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偶尔能有好的表现，但总体上没有多大改观，需要继续努力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1:00Z</dcterms:created>
  <dc:creator>Administrator</dc:creator>
  <dc:description/>
  <cp:keywords/>
  <dc:language>en-US</dc:language>
  <cp:lastModifiedBy>微软用户</cp:lastModifiedBy>
  <dcterms:modified xsi:type="dcterms:W3CDTF">2018-05-18T02:41:00Z</dcterms:modified>
  <cp:revision>2</cp:revision>
  <dc:subject/>
  <dc:title/>
</cp:coreProperties>
</file>