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 xml:space="preserve">《爱的教育》阅读指导课教学设计 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材分析：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sz w:val="28"/>
          <w:szCs w:val="28"/>
        </w:rPr>
        <w:t>《爱的教育》是意大利作家亚米契斯的作品，被认为是意大利人必读的十本小说之一，是世界文学史上经久不衰的名著，被各国公认为最富爱心和教育性的读物。朱光潜、丰子恺、茅盾、夏衍等学者曾将此书作为当时立达学园的重点读物。</w:t>
      </w:r>
      <w:r>
        <w:rPr>
          <w:rFonts w:eastAsia="宋体" w:cs="宋体" w:ascii="宋体" w:hAnsi="宋体"/>
          <w:sz w:val="28"/>
          <w:szCs w:val="28"/>
        </w:rPr>
        <w:t>1986</w:t>
      </w:r>
      <w:r>
        <w:rPr>
          <w:rFonts w:ascii="宋体" w:hAnsi="宋体" w:cs="宋体"/>
          <w:sz w:val="28"/>
          <w:szCs w:val="28"/>
        </w:rPr>
        <w:t>年被联合国教科文组织列入《具有代表性的欧洲系列丛书》中。</w:t>
      </w:r>
      <w:r>
        <w:rPr>
          <w:rFonts w:eastAsia="宋体" w:cs="宋体" w:ascii="宋体" w:hAnsi="宋体"/>
          <w:sz w:val="28"/>
          <w:szCs w:val="28"/>
        </w:rPr>
        <w:t>1994</w:t>
      </w:r>
      <w:r>
        <w:rPr>
          <w:rFonts w:ascii="宋体" w:hAnsi="宋体" w:cs="宋体"/>
          <w:sz w:val="28"/>
          <w:szCs w:val="28"/>
        </w:rPr>
        <w:t>年被列入世界儿童文学最高奖——国际安徒生奖《青少年必读书目》之中。</w:t>
      </w:r>
      <w:r>
        <w:rPr>
          <w:rFonts w:eastAsia="宋体" w:cs="宋体" w:ascii="宋体" w:hAnsi="宋体"/>
          <w:sz w:val="28"/>
          <w:szCs w:val="28"/>
        </w:rPr>
        <w:t>2001</w:t>
      </w:r>
      <w:r>
        <w:rPr>
          <w:rFonts w:ascii="宋体" w:hAnsi="宋体" w:cs="宋体"/>
          <w:sz w:val="28"/>
          <w:szCs w:val="28"/>
        </w:rPr>
        <w:t>年被教育部指定为中小学语文新课标课外阅读书目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情分析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农村的孩子因为家长对学习的重视程度不够，家里有图书的可以说是很少，学生阅读的书籍自然有限，再加之现在的孩子都沉迷于电子产品游戏，只有很少的孩子爱读书。学生的阅读量少、阅读面窄。课外丰富的阅读积累，是培养学生的阅读能力和人文素养的关键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现在有很多家庭都是独生子女、父母长辈过于溺爱孩子，这些孩子认为大人爱他们只理所应当的事，以自我为中心，而不懂得如何付出爱，如何与同学、长辈，老师等相处，尤其随着二胎的到来，各个家庭更是出现了老大不接受的种种现象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目标：</w:t>
      </w:r>
    </w:p>
    <w:p>
      <w:pPr>
        <w:pStyle w:val="Style15"/>
        <w:keepNext w:val="false"/>
        <w:keepLines w:val="false"/>
        <w:widowControl/>
        <w:spacing w:before="0" w:after="0"/>
        <w:ind w:left="720" w:righ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让学生在阅读中感受语言、积累语言、运用语言。 </w:t>
      </w:r>
    </w:p>
    <w:p>
      <w:pPr>
        <w:pStyle w:val="Style15"/>
        <w:keepNext w:val="false"/>
        <w:keepLines w:val="false"/>
        <w:widowControl/>
        <w:spacing w:before="0" w:after="0"/>
        <w:ind w:left="720" w:righ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教给学生阅读的方法，培养学生做读书笔记的习惯。 </w:t>
      </w:r>
    </w:p>
    <w:p>
      <w:pPr>
        <w:pStyle w:val="Style15"/>
        <w:keepNext w:val="false"/>
        <w:keepLines w:val="false"/>
        <w:widowControl/>
        <w:spacing w:before="0" w:after="0"/>
        <w:ind w:left="720" w:righ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通过阅读书籍，观看视频等多种渠道，使他们如何付出爱，如何与人相处，感受爱的力量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    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让学生真切感受到读书的快乐，激发学生继续阅读的兴趣，养成良好的阅读习惯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重点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引导学生在感动中懂得关爱别人，学会帮助和关心他人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难点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引导孩子形成积极向上的人格和勇敢坚强的精神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理念 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书是人类的朋友，书是人类进步的阶梯。《语文课程标准》指出：培养学生广泛的阅读兴趣，扩大阅读面，增加阅读量，提倡多读书、好读书、读好书、读整本的书，鼓励学生自主选择阅读材料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课外阅读能使学生开阔视野，增长知识，发展智力，陶冶情操，充实学生文化底蕴，提高学生综合素质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准备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媒体课件，视频材料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过程：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激情导入揭题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师：有人说，爱是一缕温暖的阳光，有人说，爱是一阵及时的雨露，有人说爱是一把打开心扉的钥匙。在你的心中，爱到底是什么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学生畅所欲言）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师：今天我们就一起走进爱的世界里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爱要“读”出来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书中的哪个故事最让你深受感动呢？为什么？请你选择一个精彩的片断细读，把你认为精彩的词、句画下来，把你的读书感受写在片段的旁边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检查学生课前阅读课外书籍的情况，培养学生读书做笔记的习惯。）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指名有感情朗读，说说自己的读书感受，为什么深受感动？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我们共同分享了书中的情节，多么令人回味，我们正是抓住了文章中词句进行揣摩，才感受到了情节的精彩，这些精彩情节串联成了一个个让人受益匪浅的故事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爱要“看”出来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在生活和学习中你发现了哪些令你感动的画面？说说自己的感受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师播放视频，学生观看。（感动中国人物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张丽莉老师）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让学生交流观看完视频后的感想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爱要“说”出来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刻你最想向谁表达你的爱？请大声说出来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爱要“写”出来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：同学们，我们即将毕业，离开学校，朝夕相处六年的老师、同学就要离你远去，此时此刻你最想对谁说？用你手中的笔记录下你们的故事吧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展示学生的小练笔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爱的名人名言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让学生展示自己搜集到的有关爱的名言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师利用课件呈现名人名言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是美德的种子。—— 但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能够创造一切。—— 佚 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间如果没有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太阳也会灭。—— 雨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生如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爱便是花的蜜。—— 莎士比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幸福的，因为我爱，因为我有爱。——白朗宁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之花开放的地方，生命便能欣欣向荣。—— 梵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是生命的火焰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没有它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一切变成黑夜。—— 罗兰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叫懦夫变得大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却叫勇士变成懦夫。—— 莎士比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爱的凝练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节课我们徜徉在爱的世界里，我们用一颗宽容的、真诚的、进取的、善良的心去爱祖国、爱家长、爱老师、爱同学、爱弱小，我们在爱的海洋中受到了教育，相信只要人人都献出一点爱，世界将变成美好的人间！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爱的延伸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sz w:val="28"/>
          <w:szCs w:val="28"/>
        </w:rPr>
        <w:t>母亲节快到了，把你的爱用你最喜欢的方式表达出来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8T05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