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蒋朝霞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钱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很拘束腼腆，不怎么喜欢说话，且说话声音很小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我家教过程中发现他有以下不良行为，第一，他在学习过程中出现问题后，不会主动提出来，而是咬铅笔或是抠手指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第二，当考试成绩不好而家人又问起时，会对家人说谎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时比较好动，家里父母比较忙，基本没有时间照看他，平时他就是懒散，没有约束力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取得一些效果，汤伟星同学上课一般能专心听讲，但有时还是会做小动作。卫生习惯也比较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cp:keywords/>
  <dc:language>en-US</dc:language>
  <cp:lastModifiedBy>微软用户</cp:lastModifiedBy>
  <cp:lastPrinted>2013-04-07T07:29:00Z</cp:lastPrinted>
  <dcterms:modified xsi:type="dcterms:W3CDTF">2018-05-18T02:31:00Z</dcterms:modified>
  <cp:revision>31</cp:revision>
  <dc:subject/>
  <dc:title>漕桥小学适应不良学生心理辅导个案记录表</dc:title>
</cp:coreProperties>
</file>