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150"/>
        <w:ind w:lef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3366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3366"/>
          <w:spacing w:val="0"/>
          <w:sz w:val="24"/>
          <w:szCs w:val="24"/>
        </w:rPr>
        <w:t>《夏洛的网》课外阅读教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 唐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引导学生学会对书本人物的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1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通过重要情节的提炼，引导学生体会夏洛和威尔伯之间关于生命、友情、爱与忠诚的赞歌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享受读书乐趣，激发读书热情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二、教学重难点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提炼书本中重要的情节、语言，引导学生朗读、想象，体会“爱”的主题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三、教学过程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（一）导入新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《夏洛的网》这本书大约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万多字，你能不能用简洁的语言说一说这本书的内容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用概括的语言叙述一篇课文、一本书，要抓住重要的人物和重要的事情来说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每本书的封底，都会有一段话，这段话用了较多的语言叙述了故事的内容。以后在选择书本阅读的时候可以通过这段话了解故事的主要内容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二）阅读第一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威尔伯的存在和小姑娘弗恩有很大的关系，这里发生了怎样的故事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爸爸一开始打算杀掉“落脚猪”威尔伯，最后决定不杀死它，因为弗恩的话，弗恩说了什么呢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指名学生读一读弗恩的语言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请不要杀它！”她眼泪汪汪地说，“这不公平。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阿拉布尔先生停下了脚步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弗恩，”他温和地说，“你得学会控制自己。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控制自己？”弗恩叫道，“这是生死攸关的事，你还说什么控制自己。”泪珠滚滚流下她的脸蛋，她一把抓住斧子，打算把它从爸爸手里抢下来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弗恩，” 阿拉布尔先生说，“养小猪的事我比你懂。落脚猪麻烦大着呢。现在让开吧！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可是这不公平，”弗恩叫道，“小猪生下来小，它自己也没办法，对不对？要是我生下来的时候很小很小，你也把我给杀了吗？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阿拉布尔先生微笑了。“当然不会，”他说着，疼爱地低头看着女儿，“不过这是两码事。女孩小是一回事，落脚猪小又是一回事。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看不出有什么两样，”弗恩回答说，仍旧抓住斧头不放，“我听到过那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多不公平的事，这件事是最最不公平的。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阿拉布尔先生脸上掠过一种古怪的表情。他觉得自己也要哭出来了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好吧好吧，”他说，“你先回去，我回家的时候把这落脚猪带回来，让你用奶瓶喂它奶，像喂小宝宝似的。这下子你就会看到，对付一只小猪有多么麻烦了。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你觉得弗恩说这段话的时候，是怎样的心情？从哪个词语中看出来的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指导学生朗读句子。读出“又急又气又伤心又愤怒”的心情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这段文字让你认识了一个怎样的弗恩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小结：在弗恩眼中，不管是动物、植物还是人类，生命都是一样的。弗恩爱护小猪，保护小猪的行为感动了爸爸，爸爸不再杀小猪，从此弗恩就开始用奶瓶喂养起小猪，并为它取名“威尔伯”。威尔伯和弗恩在一起度过了一段快乐的日子，后来小猪长大了被放到了她舅舅朱克曼家的农场饲养。于是威尔伯遇到了它生命中另外一个恩人：一只蜘蛛“夏洛”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三）阅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夏洛是在什么情况下出现在威尔伯的面前？（威尔伯孤独的时候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出示句子：你要一个朋友吗？威尔伯？我可以做你的朋友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指名学生朗读这句话。从你的朗读中我感受到了真诚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当孤独的威尔伯听到了这句话的时候，感受到了什么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小结：它感受到了来自朋友的关怀，心中充满了温暖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过渡：威尔伯有了夏洛这个朋友，日子过得可开心了，他们的友谊在一天天的增加，威尔伯越来越喜欢夏洛。一天，威尔伯听闻自己将在圣诞节前被杀掉，要成为人们所吃的火腿时，它忍不住悲从中来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它是怎样表现的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出示威尔伯表现的句子。指导学生朗读，你体会到威尔伯怎样的心情？（恐惧、求生欲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79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别说了！”威尔伯尖叫，“我不要死！救救我，你们哪一位！救救我！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没法安静，”威尔伯跑过来跑过去，尖叫着说：“我不要给一枪射死。我不要死。老羊的是真的吗，夏洛？天冷了他们要杀死我，这是真的吗？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威尔伯哇哇大哭。“我不要死，”它呻吟说，“我要活，我要活在这舒服的肥料堆上，和我所有的朋友在一起。我要呼吸美丽的空气，躺在美丽的太阳底下。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不要死！”威尔伯扑倒在地上尖叫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就在威尔伯万念俱灰时，夏洛坚定地对它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你不会死！”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救你！”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以后每当威尔伯恐惧地想到自己即将被杀时，夏洛又总是这样对他说：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一定会救你！”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这辈子说的话，没有比这话更当真的了，我不会让你死！”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引导学生读一读句子，从夏洛的话中你读出了什么？（体会夏洛的坚定，夏洛的善良。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它为什么要救威尔伯？ 小结：朋友之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夏洛说到做到，她运用智慧制定了一个伟大的计划：这个计划是怎样的？（用简洁的语言概括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用她的丝在猪圈上空不辞辛劳地编织写了文字的蜘蛛网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一次编织了“王牌猪”三个字，引起了轰动，人们纷纷猜测，神显灵了，威尔伯可能是头神仙猪！第二次编织了“了不起”三个字，主人朱克曼一家觉得这真是奇迹，赶紧特别照顾他，还给他用牛奶洗澡，真是待遇不错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三次夏洛又编织了“光彩照人”四个字，这下，人人都相信威尔伯的确是头神仙猪，绝对不可以杀了他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最后一次为威尔伯编织了“谦卑”两个字，所有的人都大大赞美他真是一头光彩照人又具有美德的“神猪”，并给他颁发了特别奖！威尔伯的命运彻底得到了改变，他再也不会被杀掉了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可就在这个时候，夏洛衰老死亡的一刻也来临了，夏洛在临死之前向威尔伯吐露了自己的心声——（出示句子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你一直是我的朋友，”夏洛回答说，“这件事本身就是一件了不起的事。我为你结网，因为我喜欢你。再说，生命到底是什么啊？我们出生，我们活上一阵子，我们死去。一只蜘蛛，一生只忙着捕捉和吃苍蝇是毫无意义的，通过帮助你，也许可以提升一点我生命的价值。谁都知道人活着该做一点有意义的事。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夏洛做了什么有意义的事情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生活中你遇到了哪些有意义的事情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生命的价值是什么？（帮助需要帮助的人；对朋友的真诚、忠诚……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四）阅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出示句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再见！”夏洛悄悄地说。接着它鼓起全身力气向威尔伯挥挥它的一条前腿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引导学生朗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过渡：夏洛死了，威尔伯一直守护着夏洛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4</w:t>
      </w:r>
      <w:r>
        <w:rPr>
          <w:rFonts w:ascii="宋体" w:hAnsi="宋体" w:cs="宋体"/>
          <w:sz w:val="24"/>
          <w:szCs w:val="24"/>
          <w:lang w:val="en-US" w:eastAsia="zh-CN"/>
        </w:rPr>
        <w:t>个孩子，直到它们成长为止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文的最后有这样一句话，出示句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威尔伯永远忘不了夏洛。它虽然热爱它的子女、孙子女、曾孙子女，可是这些新蜘蛛没有一只能取代夏洛在它心中的位置。夏洛是无可比拟的。这样的人物不是经常能够碰到的：既是忠实朋友，又是写作好手。夏洛两者都是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引导学生朗读，从中你体会到了什么？（朋友间的友情、忠诚；友情无价、情谊永恒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（五）课堂总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这本书的题目为《夏洛的网》。你觉得这是一张怎样的网？充满了爱的网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现在你知道作者写这本书想要表达什么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这是一本令人感动的书，相信也有很多的句子感动了你，把这些令你感动的句子找出来，读一读，写一写自己的感受，这就是读后感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课后写一篇读后感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四、板书设计 弗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br/>
      </w:r>
      <w:r>
        <w:rPr>
          <w:rFonts w:ascii="宋体" w:hAnsi="宋体" w:cs="宋体"/>
          <w:sz w:val="24"/>
          <w:szCs w:val="24"/>
          <w:lang w:val="en-US" w:eastAsia="zh-CN"/>
        </w:rPr>
        <w:t>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夏洛 （织网）救 威尔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8T05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