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方七色花，不忘初心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东方七色花》观后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37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徐紫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东方七色花》是一部以“我们的节日”为主题的作品，将元宵、清明、端午、七夕、中秋、重阳、春节这七个中国传统节日的故事，用动画形式进行了生动地演绎。中国传统节日是我们民族的民俗风情长卷，也是一部社会习俗的演化史，它从一个侧面展现了国情、民情，让我们能认知民族繁荣，国运兴衰。“一个不记得来路的民族，是没有出路的民族。”七个节日是中华民族千百年来文化情感的根脉，激活“七色花”就是找寻美好的道德追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寻找东方七色花，同时蕴含了习总书记提出的不忘初心的情怀，让我们小朋友深受启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东方七色花》观后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武进区漕桥小学 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张予晞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了《东方七色花》这部动画片，我了解了春节、元宵、清明等七个中国传统节日，了解了各种传统文化，有的寄托了我们对未来的美好祝福；有的是对先人的缅怀和追思，还有的是让我们一家人在团团圆圆中享受天伦之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现在的小学生接触了很多的电子产品，受这些电子产品的诱惑，我们脱离了现实，对我们中国的传统文化知之甚少，跟家人的互动也很缺乏，容易沉浸在虚拟的世界里。机器始终是冷冰冰的，只有父母的爱和朋友的友谊才是温暖的，这些才是我们幸福成长的源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部动画片让我知道了许多，更多的是带给我无尽的思考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东方七色花》观后感</w:t>
      </w:r>
    </w:p>
    <w:p>
      <w:pPr>
        <w:pStyle w:val="Normal"/>
        <w:spacing w:lineRule="exact" w:line="440"/>
        <w:ind w:firstLine="3720"/>
        <w:rPr>
          <w:sz w:val="24"/>
        </w:rPr>
      </w:pP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卞麒帷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东方七色花》是一部以“中国传统节日”为主题的童话故事，讲述了一个历史与未来传承与发展的故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当和筱语两个孩子为了拯救未来世界，用时空穿梭机来到了中国七个传统节日，激活了七种颜色的花瓣，为未来延续了中国传统文化的根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此我想到不能让机器生命替代人类，因为机器人没有生命，更没有感情。我们中国的传统节日中元宵代表祝福，清明代表缅怀，端午代表追忆，七夕代表忠贞，中秋代表团员，重阳代表敬老，春节代表喜庆。这不仅仅是节日，更是我们中国人的情感得以释放，心理诉求得以满足的重要载体，是我们中国永远的精神支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9:00Z</dcterms:created>
  <dc:creator>User</dc:creator>
  <dc:description/>
  <cp:keywords/>
  <dc:language>en-US</dc:language>
  <cp:lastModifiedBy>lvjie</cp:lastModifiedBy>
  <dcterms:modified xsi:type="dcterms:W3CDTF">2018-03-01T07:00:00Z</dcterms:modified>
  <cp:revision>13</cp:revision>
  <dc:subject/>
  <dc:title>很多年以后的未来，少年航当和筱语为激活支撑未来城能量核心的“七色花”，借助时空穿梭机来到春节、元宵、清明、端午、七夕、中秋、重阳等中国传统节日历史场景中搜集能量，激活了代表“祝福”“缅怀”“追忆”“忠贞”“团圆”“敬老”“喜庆”的七色花瓣，粉碎了德里博士用机器生命替代人类的阴谋，为未来城延续了文化情感的根脉</dc:title>
</cp:coreProperties>
</file>