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六</w:t>
            </w: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吴志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06.0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曾兰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201</w:t>
            </w:r>
            <w:r>
              <w:rPr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</w:rPr>
              <w:t xml:space="preserve">  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rFonts w:ascii="宋体" w:hAnsi="宋体" w:cs="宋体"/>
              </w:rPr>
              <w:t>该生家庭条件优越，家长对他百依百顺，所以，慢慢养成自由散漫、我行我素的习惯。平时</w:t>
            </w:r>
            <w:r>
              <w:rPr>
                <w:rFonts w:ascii="宋体" w:hAnsi="宋体" w:cs="宋体"/>
              </w:rPr>
              <w:t>作业任务观点</w:t>
            </w:r>
            <w:r>
              <w:rPr>
                <w:rFonts w:ascii="宋体" w:hAnsi="宋体" w:cs="宋体"/>
              </w:rPr>
              <w:t>，自我约束能力较差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加强沟通，发现闪光点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平时，特别关注他，利用一切时间与他沟通交流，关心他的学习、生活，一旦发现闪光点，就及时表扬他，帮助他树立自信心和自尊心。课堂上，经常让他来回答问题，让他积极参与到课堂上来，并及时表扬他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鼓励他</w:t>
            </w:r>
            <w:r>
              <w:rPr/>
              <w:t>,</w:t>
            </w:r>
            <w:r>
              <w:rPr>
                <w:rFonts w:ascii="宋体" w:hAnsi="宋体" w:cs="宋体"/>
              </w:rPr>
              <w:t>让他体会到成功的喜悦，让他感受到同学们敬佩的目光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采用“一对一”帮扶的办法，帮助学生进步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班里中，我挑选了一个成绩好，责任心强的学生对他进行“一对一”帮扶活动</w:t>
            </w:r>
            <w:r>
              <w:rPr/>
              <w:t>,</w:t>
            </w:r>
            <w:r>
              <w:rPr>
                <w:rFonts w:ascii="宋体" w:hAnsi="宋体" w:cs="宋体"/>
              </w:rPr>
              <w:t>提醒、督促他遵守纪律，认真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三</w:t>
            </w:r>
            <w:r>
              <w:rPr/>
              <w:t>)</w:t>
            </w:r>
            <w:r>
              <w:rPr>
                <w:rFonts w:ascii="宋体" w:hAnsi="宋体" w:cs="宋体"/>
              </w:rPr>
              <w:t>重视与家长沟通交流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" w:hAnsi="宋体" w:cs="宋体"/>
              </w:rPr>
              <w:t>通过家访、电话等形式经常性地与家长沟通交流，让家长懂得教育孩子的重要性，学习的重要性。让家长重视孩子的学习。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过师生、家长的共同努力，他现在有了很大的变化，学习成绩也在不断提高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39:00Z</dcterms:created>
  <dc:creator>Administrator</dc:creator>
  <dc:description/>
  <dc:language>en-US</dc:language>
  <cp:lastModifiedBy>兰兰</cp:lastModifiedBy>
  <dcterms:modified xsi:type="dcterms:W3CDTF">2018-05-18T06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