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人教版</w:t>
      </w:r>
      <w:r>
        <w:rPr>
          <w:rFonts w:ascii="宋体" w:hAnsi="宋体" w:cs="宋体"/>
          <w:b/>
          <w:sz w:val="32"/>
          <w:szCs w:val="21"/>
        </w:rPr>
        <w:t>道德与法治七年级下册</w:t>
      </w:r>
      <w:r>
        <w:rPr>
          <w:rFonts w:ascii="宋体" w:hAnsi="宋体" w:cs="宋体"/>
          <w:b/>
          <w:sz w:val="32"/>
          <w:szCs w:val="21"/>
        </w:rPr>
        <w:t>集体生活成就我</w:t>
      </w:r>
      <w:r>
        <w:rPr>
          <w:rFonts w:ascii="宋体" w:hAnsi="宋体" w:cs="宋体"/>
          <w:b/>
          <w:sz w:val="32"/>
          <w:szCs w:val="21"/>
        </w:rPr>
        <w:t>教学设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ascii="宋体" w:hAnsi="宋体" w:cs="宋体"/>
          <w:b/>
          <w:sz w:val="32"/>
          <w:szCs w:val="21"/>
          <w:lang w:val="en-US" w:eastAsia="zh-CN"/>
        </w:rPr>
        <w:t>湖塘桥初级中学  蒋丽萍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76"/>
        <w:gridCol w:w="1201"/>
        <w:gridCol w:w="894"/>
        <w:gridCol w:w="77"/>
        <w:gridCol w:w="1077"/>
        <w:gridCol w:w="500"/>
        <w:gridCol w:w="6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生活成就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单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</w:t>
            </w:r>
          </w:p>
        </w:tc>
      </w:tr>
      <w:tr>
        <w:trPr>
          <w:trHeight w:val="3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态度和价值观目标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热爱集体的情感，增强个人在集体生活中的价值感和责任感，认同集体主义原则。</w:t>
            </w:r>
          </w:p>
        </w:tc>
      </w:tr>
      <w:tr>
        <w:trPr>
          <w:trHeight w:val="3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高在集体生活中人际交往的能力，提高自我发展的能力。</w:t>
            </w:r>
          </w:p>
        </w:tc>
      </w:tr>
      <w:tr>
        <w:trPr>
          <w:trHeight w:val="3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道集体生活对学生涵养品格的作用，知道集体生活对于个性发展的作用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9FBFF" w:val="clear"/>
              </w:rPr>
              <w:t>在集体中涵养品格</w:t>
            </w:r>
            <w:r>
              <w:rPr>
                <w:rFonts w:ascii="宋体" w:hAnsi="宋体" w:cs="宋体"/>
                <w:color w:val="000000"/>
                <w:szCs w:val="21"/>
                <w:shd w:fill="F9FBFF" w:val="clear"/>
              </w:rPr>
              <w:t>；在集体中发展个性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9FBFF" w:val="clear"/>
              </w:rPr>
              <w:t>在集体中发展个性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法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情景探究法、小组合作法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法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0"/>
        <w:gridCol w:w="1490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播放视频：</w:t>
            </w:r>
            <w:r>
              <w:rPr/>
              <w:t>2016</w:t>
            </w:r>
            <w:r>
              <w:rPr/>
              <w:t>年中国女排精彩回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欣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激发学生兴趣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在集体中涵养品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运用你的经验：出示三个情景，设问：集体氛围对你有什么影响？试举一例说明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结得出：集体生活可以培养我们负责任的态度和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示表格：在集体中，每个人有不同的角色，承担不同的职责。设问：通过回答上面的问题，你能得出什么结论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在集体中，每个人有不同的角色，承担不同的职责；我们在认真做事的过程中体现自己的价值，体验责任感，做有担当的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示三个镜头，分析一凡的集体生活，想一想，集体对涵养我们的品格有什么帮助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结得出：集体生活可以培养人际交往的基本态度和能力。在集体交往中，我们学会彼此接纳、尊重、理解和包容，学会友好相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示：知识拓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识小结：集体生活是如何涵养品格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集体生活可以培养我们负责任的态度和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集体生活可以培养人际交往的基本态度和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示材料，设问：“我”在集体中的变化，说明了什么问题？得出：在集体中发展个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在集体中发展个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示视频《八仙过海各显神通》，设问从视频中，你得到什么启示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得出结论</w:t>
            </w:r>
            <w:r>
              <w:rPr/>
              <w:t>:</w:t>
            </w:r>
            <w:r>
              <w:rPr/>
              <w:t>在这个平台上，我们展示自己的个性，发展自己的个性，不断认识和完善自我</w:t>
            </w:r>
            <w:r>
              <w:rPr/>
              <w:t>.</w:t>
            </w:r>
            <w:r>
              <w:rPr/>
              <w:t>集体生活为我们搭建起与他人、与周围世界交往的平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链接：集体中的个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探究与分享</w:t>
            </w:r>
            <w:r>
              <w:rPr/>
              <w:t>:</w:t>
            </w:r>
            <w:r>
              <w:rPr/>
              <w:t>出示四个情景，设问以上四位同学的个性特点对他们的成长有什么影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说一说：</w:t>
            </w:r>
            <w:r>
              <w:rPr/>
              <w:t>1</w:t>
            </w:r>
            <w:r>
              <w:rPr/>
              <w:t>、请说说你所在小组（班级）同学的优点和不足</w:t>
            </w:r>
            <w:r>
              <w:rPr/>
              <w:t>2</w:t>
            </w:r>
            <w:r>
              <w:rPr/>
              <w:t>、用简单的一句话或几个词概括自己的个性特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结得出：包容他人的不同，学</w:t>
            </w:r>
            <w:r>
              <w:rPr>
                <w:color w:val="000000"/>
              </w:rPr>
              <w:t>习他人的优点</w:t>
            </w:r>
            <w:r>
              <w:rPr/>
              <w:t>，有助于我们完善个性。每个人的个性特点不同。人与人之间的差异是我们发展和完善个性的“明镜”，也是集体生活中重要的学习资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列举：学校中已经开展的活动有哪些？这些活动分别促进了学生哪些方面能力的发展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结得出：作为集体的一员，我们要积极参与共同活动，把握机遇，自主发展，使自己的个性不断丰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拓展空间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有人说：“每个人都是他自己个性的工程师。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也有人说：“只有在集体中，个性才能得到高度的觉醒和完善。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于以上观点，你持什么态度？说说你的理由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齐读学习目标，然后阅读课本内容完成自学思考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思考并回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回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回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阅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，进行感悟交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了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回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分小组回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生分组活动，辨析两个观点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感受个人在集体在集体中应该承担的责任，并体会在集体中承担责任所获得的成长与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集体生活可以培养人际交往的基本态度和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助理解</w:t>
            </w:r>
            <w:r>
              <w:rPr>
                <w:rFonts w:ascii="宋体" w:hAnsi="宋体" w:cs="宋体"/>
              </w:rPr>
              <w:t>集体生活可以培养人际交往的基本态度和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括总结知识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出下一目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在集体生活中可以发展自己的个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在集体生活中可以完善个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在集体生活中可以丰富个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让学生分析个性的完善既需要自己的不断努力，也需要发挥集体的积极作用，才能够真正实现自我的完善和成长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课堂练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谈心得、体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drawing>
                <wp:inline distT="0" distB="0" distL="0" distR="0">
                  <wp:extent cx="6248400" cy="24193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169" w:h="15477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37:00Z</dcterms:created>
  <dc:creator/>
  <dc:description/>
  <dc:language>en-US</dc:language>
  <cp:lastModifiedBy>Administrator</cp:lastModifiedBy>
  <cp:lastPrinted>2017-03-02T17:34:00Z</cp:lastPrinted>
  <dcterms:modified xsi:type="dcterms:W3CDTF">2018-04-27T09:16:06Z</dcterms:modified>
  <cp:revision>4</cp:revision>
  <dc:subject/>
  <dc:title>人教版道德与法治七年级下册集体生活成就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