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蒋朝霞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蒋旭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中午吃放时，大家抢着喝汤，孩子就把唾沫吐到汤里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时幼稚，不善于和同学们交流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时就找孩子谈话，跟他说明吃饭时要讲文明，大家都要喝汤，也要有秩序，一个一个轮流喝，不能抢，在汤里吐唾沫，自己喝不到也不让别人喝，这样的行为，非常恶劣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孩子认识到自己错了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微软用户</cp:lastModifiedBy>
  <cp:lastPrinted>2013-04-07T07:29:00Z</cp:lastPrinted>
  <dcterms:modified xsi:type="dcterms:W3CDTF">2018-05-18T02:41:00Z</dcterms:modified>
  <cp:revision>29</cp:revision>
  <dc:subject/>
  <dc:title>漕桥小学适应不良学生心理辅导个案记录表</dc:title>
</cp:coreProperties>
</file>