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说 诚 信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漕桥小学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王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松柏不会因为几次雨雪的侵袭而背弃它对大地常青的诺言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江河不会因为几次干旱的肆虐而违背它对大海永恒的约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山川不会因为一点龟裂的伤痕而收回它对草木坚守的承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它们尚且如此，作为“天、地、人”三才之首的人，又该如何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是的，诚信是这个世界拥有的最珍贵的品格，它给了世界一个稳定的依赖，给了人心一方安稳的净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诚信是立业之本。在当今三聚氰胺，瘦肉精，塑化剂接踵而至的时候，哪家企业能够信守对顾客负责的诺言，它便赢了一半，在阿里巴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微博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公司爆发诚信危机，内在诚信体系崩溃之时，我们期盼的是一个真正能够一诺千金，一诺千万金的企业站出来，让消费者真正放心，让承诺称得上是铁打的承诺！只是这样的企业，才能真正顶起祖国的脊梁！只是这样的企业，才能真正地成就一批有诚有信的企业家，而非钻营牟利的不法分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诚信是为人之道。在“吾日三省吾身”之时，言而有信是必审必省的一项，可见其重要性，修身，齐家治国，平天下，做人的第一步，就是“修身”，而“修身”的第一步，当推言而有信了。古人常为对老友的一句承诺而跋涉千里；孔子的弟子们为了他的遗愿耗时耗力；就连水泊梁山的绿林好汉，江湖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微博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盗聚集之处，当头的就两个字：“信”和“义”，君子一言，驷马难追，为了一句诺言，赴汤蹈火，在所不辞，这才是中国人对诚信的最好阐释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诚信是科学研究的根基。科学研究的第一要素不是精密的仪器，不是成熟的理论，更不是实验室得到的经费，而是存在于科学工作者脑中的对科学、对真理的承诺，如同医务工作者从医前的宣誓，这个承诺同样是神圣不可侵犯的，同那些伪学术、假科学相比，布鲁诺坚持日心说，被教会关押，迫害长达八年！但也无法改变他对科学和真理的忠诚。如果每个科研工作者都对自己的誓言恪守，诚信地做每次的研究，不弄虚作假，这样才能创造一个真正高效的科研环境，为祖国做出更具震撼力的贡献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许诺，所以我们遵从，我们约定，我们信赖，让我们怀着互诚互信的心态去面对每一件小事，我们必将成功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因为至诚，所以至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02:00Z</dcterms:created>
  <dc:creator>微软用户</dc:creator>
  <dc:description/>
  <dc:language>en-US</dc:language>
  <cp:lastModifiedBy>admin</cp:lastModifiedBy>
  <dcterms:modified xsi:type="dcterms:W3CDTF">2018-05-18T08:02:00Z</dcterms:modified>
  <cp:revision>2</cp:revision>
  <dc:subject/>
  <dc:title>说 诚 信</dc:title>
</cp:coreProperties>
</file>