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爆竹》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苗条身材花外衣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小小尾巴露肚脐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红光满脸把天上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说尽人间悲欢事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徐紫滢 江苏省常州市武进区漕桥小学三年级 </w:t>
      </w:r>
      <w:r>
        <w:rPr>
          <w:rFonts w:eastAsia="黑体;SimHei" w:ascii="黑体;SimHei" w:hAnsi="黑体;SimHei"/>
          <w:b/>
          <w:sz w:val="28"/>
          <w:szCs w:val="28"/>
        </w:rPr>
        <w:t>15995074347</w:t>
      </w:r>
    </w:p>
    <w:p>
      <w:pPr>
        <w:pStyle w:val="Normal"/>
        <w:ind w:firstLine="43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指导老师：吕洁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鞭炮》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万千弟兄挨一起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门前摆个大</w:t>
      </w:r>
      <w:r>
        <w:rPr>
          <w:szCs w:val="21"/>
        </w:rPr>
        <w:t>8</w:t>
      </w:r>
      <w:r>
        <w:rPr>
          <w:szCs w:val="21"/>
        </w:rPr>
        <w:t>字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噼里啪啦同歌唱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唱出一片新天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徐紫滢 江苏省常州市武进区漕桥小学三年级 </w:t>
      </w:r>
      <w:r>
        <w:rPr>
          <w:rFonts w:eastAsia="黑体;SimHei" w:ascii="黑体;SimHei" w:hAnsi="黑体;SimHei"/>
          <w:b/>
          <w:sz w:val="28"/>
          <w:szCs w:val="28"/>
        </w:rPr>
        <w:t>15995074347</w:t>
      </w:r>
    </w:p>
    <w:p>
      <w:pPr>
        <w:pStyle w:val="Normal"/>
        <w:ind w:firstLine="43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指导老师：吕洁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ind w:firstLine="446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雪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雪，它是一位老先生，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有时，他生气了，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雪便疯狂地下，</w:t>
      </w:r>
    </w:p>
    <w:p>
      <w:pPr>
        <w:pStyle w:val="Normal"/>
        <w:ind w:firstLine="3465"/>
        <w:rPr/>
      </w:pPr>
      <w:r>
        <w:rPr>
          <w:szCs w:val="21"/>
        </w:rPr>
        <w:t>大片的雪花飘落下来。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有时，他开心了，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它变得温柔了许多，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小巧的雪花飘飘悠悠，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似天宫的精灵坠落人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雪，它是一位小姑娘，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她飞到空中，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把手中的雪花撒下来，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她笑了，笑得很甜蜜，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她飘落大地，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在大地的怀抱旋转跳跃，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她笑了，笑得很灿烂，</w:t>
      </w:r>
    </w:p>
    <w:p>
      <w:pPr>
        <w:pStyle w:val="Normal"/>
        <w:ind w:firstLine="3570"/>
        <w:rPr/>
      </w:pPr>
      <w:r>
        <w:rPr>
          <w:szCs w:val="21"/>
        </w:rPr>
        <w:t>她把美好的祝福赠给人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我爱这洁白、美丽的雪，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愿我们的世界如这雪花般纯洁、美丽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徐紫滢 江苏省常州市武进区漕桥小学三年级 </w:t>
      </w:r>
      <w:r>
        <w:rPr>
          <w:rFonts w:eastAsia="黑体;SimHei" w:ascii="黑体;SimHei" w:hAnsi="黑体;SimHei"/>
          <w:b/>
          <w:sz w:val="28"/>
          <w:szCs w:val="28"/>
        </w:rPr>
        <w:t>15995074347</w:t>
      </w:r>
    </w:p>
    <w:p>
      <w:pPr>
        <w:pStyle w:val="Normal"/>
        <w:ind w:firstLine="43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指导老师：吕洁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4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家园和祖国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燕子为什么要飞翔？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是为了保护蓝天。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鸭子为什么要游泳？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是为了保护小河。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我们为什么要生活？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是为了守护我们的家园和祖国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付鑫然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江苏省常州市武进区漕桥小学三年级 </w:t>
      </w:r>
      <w:r>
        <w:rPr>
          <w:rFonts w:eastAsia="黑体;SimHei" w:ascii="黑体;SimHei" w:hAnsi="黑体;SimHei"/>
          <w:b/>
          <w:sz w:val="28"/>
          <w:szCs w:val="28"/>
        </w:rPr>
        <w:t>15995074347</w:t>
      </w:r>
    </w:p>
    <w:p>
      <w:pPr>
        <w:pStyle w:val="Normal"/>
        <w:ind w:firstLine="43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指导老师：吕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90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幸福的家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如果我是小草，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家人就是我的大地。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如果我是小鸟，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家人就是我的天空。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如果我是小鱼，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家人就是我的大海。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如果我是骏马，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家人就是我的草原。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如果我是汽车，家人就是我的停车场。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爸爸、妈妈和我组成了一个幸福的家。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如果我是风筝，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你们就是拉动风筝的线，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如果我是一条小船，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你们就是停靠的港湾。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是你们教会了我做人的道理，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是你们让我学会了很多知识。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风雨我们一起扛，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甜蜜我们共分享，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我们都爱这幸福的家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105"/>
        <w:rPr/>
      </w:pPr>
      <w:r>
        <w:rPr>
          <w:rFonts w:ascii="黑体;SimHei" w:hAnsi="黑体;SimHei" w:eastAsia="黑体;SimHei"/>
          <w:b/>
          <w:sz w:val="28"/>
          <w:szCs w:val="28"/>
        </w:rPr>
        <w:t>卞麒帷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江苏省常州市武进区漕桥小学三年级 </w:t>
      </w:r>
      <w:r>
        <w:rPr>
          <w:rFonts w:eastAsia="黑体;SimHei" w:ascii="黑体;SimHei" w:hAnsi="黑体;SimHei"/>
          <w:b/>
          <w:sz w:val="28"/>
          <w:szCs w:val="28"/>
        </w:rPr>
        <w:t>15995074347</w:t>
      </w:r>
    </w:p>
    <w:p>
      <w:pPr>
        <w:pStyle w:val="Normal"/>
        <w:ind w:firstLine="629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指导老师：吕洁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4:00Z</dcterms:created>
  <dc:creator>lvjie</dc:creator>
  <dc:description/>
  <cp:keywords/>
  <dc:language>en-US</dc:language>
  <cp:lastModifiedBy>lvjie</cp:lastModifiedBy>
  <dcterms:modified xsi:type="dcterms:W3CDTF">2018-03-26T10:12:00Z</dcterms:modified>
  <cp:revision>9</cp:revision>
  <dc:subject/>
  <dc:title>《爆竹》</dc:title>
</cp:coreProperties>
</file>