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浅议《谈礼貌》教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礼河实验学校  施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0"/>
        </w:rPr>
      </w:pPr>
      <w:r>
        <w:rPr>
          <w:rFonts w:cs="宋体;SimSun" w:ascii="宋体;SimSun" w:hAnsi="宋体;SimSun"/>
          <w:kern w:val="0"/>
          <w:sz w:val="24"/>
          <w:szCs w:val="1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王晶老师</w:t>
      </w:r>
      <w:r>
        <w:rPr>
          <w:rFonts w:cs="宋体;SimSun"/>
          <w:kern w:val="0"/>
          <w:sz w:val="24"/>
        </w:rPr>
        <w:t>在教学《谈礼貌》这篇课文时有自己的特色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、教学条理清楚，设计思路清晰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教学方法上，王晶老师先引导学生找到观点，由理解古训入手，抓住课文中的三个事例，采用抓关键词语句子感受人物形象的教学方法，让学生抓住人物的语言、动作等方面的描写去理解课文，让学生明白礼貌待人的意义。如在教学第一个事例时王晶老师让学生找出牛皋和岳飞各自的动作、语言句子，知道哪些句子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不失色，不失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让学生对比照朗读体会礼貌待人的好处</w:t>
      </w:r>
      <w:r>
        <w:rPr>
          <w:kern w:val="0"/>
          <w:sz w:val="24"/>
        </w:rPr>
        <w:t>-----</w:t>
      </w:r>
      <w:r>
        <w:rPr>
          <w:rFonts w:cs="宋体;SimSun"/>
          <w:kern w:val="0"/>
          <w:sz w:val="24"/>
        </w:rPr>
        <w:t>礼到人心暖，无礼讨人嫌。第二个事例引导学生抓住小朋友跟女青年的对话，让学生明白使用礼貌用语，能减少相互间的矛盾。第三个事例指导学生读好周总理语言，让学生明白周总理的宽容、和气，懂得礼貌待人还能体现一个人的思想素质和文化修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、学习明确目标，稳打稳扎，有序推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晶老师引导学生学习课文时，出示了学习要求，让学生带着问题去默读课文。我觉得这一点做得非常好。对于学习基础比较差的班级来说，明确并出示学习目标，学生就知道学什么，该怎样学，学习的效率就大大提高了。这样的效果比老师口头提出问题要好得多。所以呀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明确目标，教学更有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、语文味凸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这是一节说理性的文章，讲的是礼貌的重要性，教师没有把它设计成单纯的品德课，而是通过读、写、说，语文味十足。第一环节，让学生自己读词语，提醒同伴在读音、写法上的注意点。解决了字词问题，让学生自读课文，找出印象最深的说理的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句子，全课也就重点围绕这几个句子开展教学，让学生自读、分角色读，练笔，汇报交流，学生从而懂得礼貌待人的道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师生配合默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表现在王晶老师才说出上文，学生就知道下文，由此可以看出孔老师掌控学生和课堂具有十分高超的技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1:00Z</dcterms:created>
  <dc:creator>User</dc:creator>
  <dc:description/>
  <cp:keywords/>
  <dc:language>en-US</dc:language>
  <cp:lastModifiedBy>dreamsummit</cp:lastModifiedBy>
  <dcterms:modified xsi:type="dcterms:W3CDTF">2018-05-18T01:55:00Z</dcterms:modified>
  <cp:revision>5</cp:revision>
  <dc:subject/>
  <dc:title>《谈礼貌》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