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勿忘诚信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进区漕桥小学 六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贡雅欣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诚信，别看这个词只有两个字，可它却有着很深的意义！简单地说就是诚实守信用。诚信在我们生活中无处不在，学习上踏踏实实，不弄虚作假，生活上，诚恳老实，安份守已，不做违法的事。就连菜市场，也常见诚信可靠，公平交易这样的标牌。可见诚信对我们是多么的重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得在二年级时，我们就学过《诚实的孩子》一文，这篇课文讲述了列宁在小的时候发生的一件事，有一次他到姑妈家玩，不小心打碎了花瓶，当时他没有说是自己打碎的，事后，感到很惭愧，于是写了一封信给姑妈道歉，承认了自己的错误。学了这课，我知道了诚实是一种美好的品德，是做人的根本，它同时也是快乐的基础，它使我们心胸坦荡而不会因为不诚实让心里有个阴影，终日闷闷不乐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诚实带给人快乐和坦荡，相反，不诚实则给人带来很多危害，大家一定都听说过的狼来了的故事，那个爱撒谎不诚实的孩子最终丢掉了性命，可见这都是不诚实带来的后果。又如，有些同学上学前对家长说，放学后就回家，可是到了放学后，他们却忘了自己说的话，他们因为到网吧上网打游戏，很长时间才回家，只好对家长说，是在学校补习功课，或是到同学家写作业了，这样的同学，他们不守诺言，不诚信，长期下去，不仅学业退步了，而且由于经常留恋于网吧，受到了不良习气的影响，有的甚至走上了犯罪的道路，这不仅害了他自己，同时也给他的家人及社会带来了巨大的危害。可见不诚信的危害性是多么的大啊。诚信胜过金子，大家都知道，那是一个闪闪发光，又有许多用的东西。但是最美的是金子吗？不，最美的是诚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言而有信、一诺千金是我们的祖先代代相传的美德。诚信既是一种无形的力量，又是一种无形的财富，还是连接友谊的无形纽带。一个诚实的人，不论他有多少缺点，同他接触时，心神会感到清爽。这样的人，一定能找到幸福，在事业上有所成就。这是因为以诚待人的人，别人也会以诚相见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诚信就像生命中的阳光一样，我愿诚信的阳光洒满每个角落，让我们永远勿忘“诚信”二字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02:00Z</dcterms:created>
  <dc:creator>微软用户</dc:creator>
  <dc:description/>
  <dc:language>en-US</dc:language>
  <cp:lastModifiedBy>admin</cp:lastModifiedBy>
  <dcterms:modified xsi:type="dcterms:W3CDTF">2018-05-18T08:02:00Z</dcterms:modified>
  <cp:revision>3</cp:revision>
  <dc:subject/>
  <dc:title>诚信</dc:title>
</cp:coreProperties>
</file>