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  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体的沉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谢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体的沉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莉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体的沉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光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体的沉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张凌、蒋丽萍老师担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18T01:54:00Z</dcterms:modified>
  <cp:revision>91</cp:revision>
  <dc:subject/>
  <dc:title>礼河实验学校公开教学安排表（第七周）</dc:title>
</cp:coreProperties>
</file>