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诚信廉洁教育基地参观记</w:t>
      </w:r>
    </w:p>
    <w:p>
      <w:pPr>
        <w:pStyle w:val="Normal"/>
        <w:ind w:left="-720" w:right="-539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漕桥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    周敏</w:t>
      </w:r>
    </w:p>
    <w:p>
      <w:pPr>
        <w:pStyle w:val="Normal"/>
        <w:ind w:left="-720" w:right="-5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积极践行社会主义核心价值观，引导我们弘扬中国传统美德，培养我们的良好思想、学习和生活习惯，增强我们诚实守信的意识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下午，我们班前往武进区青少年诚信廉洁教育基地开展活动。</w:t>
      </w:r>
    </w:p>
    <w:p>
      <w:pPr>
        <w:pStyle w:val="Normal"/>
        <w:ind w:left="-720" w:right="-5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走进生命教育馆，展现在我们眼前的是一部自救的电影。一场地震来了，火灾来了，海啸来了，人们慌忙逃跑。可是无济于事，脆弱的生命瞬间被吞噬！面对可怕的灾难，我们该怎么办？我们要学会自救，保护生命。</w:t>
      </w:r>
    </w:p>
    <w:p>
      <w:pPr>
        <w:pStyle w:val="Normal"/>
        <w:ind w:left="-720" w:right="-5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走进诚信廉洁馆，展现在我们眼前的是传统八德，分别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孝、信、义、悌、廉、忠、礼、耻。还有中国革命道德、公民道德规范和社会主义核心价值观。每一个板块都通过视频、图片、故事给我们展现典型人物的事例。在参观过程中，我们亲手操作触摸屏，阅读一个个道德故事。最后，我们都在诚信签名墙上写上了自己的名字，立志做一个诚信廉洁的好少年了。</w:t>
      </w:r>
    </w:p>
    <w:p>
      <w:pPr>
        <w:pStyle w:val="Normal"/>
        <w:ind w:left="-720" w:right="-53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我们收到了良好的效果，活动的开展使我们对诚信廉洁有了更直观的理解，对社会主义核心价值观有了更深的体会，也为学校诚信廉洁教育活动增添了新的色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7:00Z</dcterms:created>
  <dc:creator>Administrator</dc:creator>
  <dc:description/>
  <dc:language>en-US</dc:language>
  <cp:lastModifiedBy>兰兰</cp:lastModifiedBy>
  <dcterms:modified xsi:type="dcterms:W3CDTF">2018-05-18T08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