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.3.30</w:t>
      </w:r>
      <w:r>
        <w:rPr>
          <w:rFonts w:ascii="黑体;SimHei" w:hAnsi="黑体;SimHei" w:cs="黑体;SimHei" w:eastAsia="黑体;SimHei"/>
          <w:b/>
          <w:sz w:val="30"/>
          <w:szCs w:val="30"/>
        </w:rPr>
        <w:t>漕桥小学学生扫墓 安全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安全教育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要求以校为单位，排成两纵队，学生不得追逐打闹，更不得擅自离队。刘春艳、朱叶平、王小燕等老师共同维持学生的秩序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队行走安全：一切行动听从老师指挥，紧跟队伍，不掉队，在队伍中行走不喧哗，不拥挤，不吃东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学生听老师的安排上校车，不得随意上车。上车后，不得在车上随意走动，服从校车司机的安排。校车司机和老师清点完人数后方能开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老师视线范围内活动，不得随意离开，不得单独行动。不得无故离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文明教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烈士陵园庄严肃穆神圣，是革命英雄长眠的地方。每位班主任老师在活动前对学生进行文明教育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穿着整洁，要佩戴着鲜艳的红领巾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活动中态度要庄严肃穆，不能在烈士陵园中嘻嘻哈哈，打打闹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怀着崇敬的心情参加活动，认真观看了解烈士事迹。在参观烈士纪念馆过程中做到安静、有序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注意卫生，不能在陵园内乱吃零食，乱丢垃圾；不能在陵园内乱跑，行走要按顺序，不破坏青草绿地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2:00Z</dcterms:created>
  <dc:creator>Administrator</dc:creator>
  <dc:description/>
  <cp:keywords/>
  <dc:language>en-US</dc:language>
  <cp:lastModifiedBy>USER</cp:lastModifiedBy>
  <dcterms:modified xsi:type="dcterms:W3CDTF">2018-03-27T00:48:00Z</dcterms:modified>
  <cp:revision>5</cp:revision>
  <dc:subject/>
  <dc:title/>
</cp:coreProperties>
</file>