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20" w:before="150" w:after="150"/>
        <w:ind w:left="0" w:right="0" w:hanging="0"/>
        <w:rPr>
          <w:rFonts w:ascii="微软雅黑" w:hAnsi="微软雅黑" w:eastAsia="微软雅黑" w:cs="微软雅黑"/>
          <w:b/>
          <w:b/>
          <w:i w:val="false"/>
          <w:i w:val="false"/>
          <w:caps w:val="false"/>
          <w:smallCaps w:val="false"/>
          <w:color w:val="FF0000"/>
          <w:spacing w:val="0"/>
        </w:rPr>
      </w:pPr>
      <w:r>
        <w:rPr>
          <w:rFonts w:ascii="微软雅黑" w:hAnsi="微软雅黑" w:cs="微软雅黑" w:eastAsia="微软雅黑"/>
          <w:b/>
          <w:i w:val="false"/>
          <w:caps w:val="false"/>
          <w:smallCaps w:val="false"/>
          <w:color w:val="FF0000"/>
          <w:spacing w:val="0"/>
          <w:shd w:fill="FFFFFF" w:val="clear"/>
        </w:rPr>
        <w:t>《廉洁在我心中》中队主题班会</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活动目的：</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通过主题班会的学习，使学生知道廉洁文化是社会主义先进文化的重要组成部分。在构筑惩治合和预防腐败体系的过程中，应高度重视廉洁文化建设。</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利用讨论、故事、小品、诗歌、评议等形式，提高学生的道德意识，增强自觉性，树立正确的道德观。培养学生从现在做起，从自我做起，努力提高自己的道德修养，做一个诚实守信、正直无私、自律自强的好孩子，为他们奠定终身廉洁做人的品德基础。</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活动过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中队长组织活动开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全体起立，各小队汇报人数</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报告辅导员，中队原有队员</w:t>
      </w:r>
      <w:r>
        <w:rPr>
          <w:rFonts w:eastAsia="宋体" w:cs="宋体" w:ascii="宋体" w:hAnsi="宋体"/>
          <w:b w:val="false"/>
          <w:i w:val="false"/>
          <w:caps w:val="false"/>
          <w:smallCaps w:val="false"/>
          <w:color w:val="000000"/>
          <w:spacing w:val="0"/>
          <w:sz w:val="21"/>
          <w:szCs w:val="21"/>
          <w:shd w:fill="FFFFFF" w:val="clear"/>
        </w:rPr>
        <w:t>44</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44</w:t>
      </w:r>
      <w:r>
        <w:rPr>
          <w:rFonts w:ascii="宋体" w:hAnsi="宋体" w:cs="宋体"/>
          <w:b w:val="false"/>
          <w:i w:val="false"/>
          <w:caps w:val="false"/>
          <w:smallCaps w:val="false"/>
          <w:color w:val="000000"/>
          <w:spacing w:val="0"/>
          <w:sz w:val="21"/>
          <w:szCs w:val="21"/>
          <w:shd w:fill="FFFFFF" w:val="clear"/>
        </w:rPr>
        <w:t>名少先队员全部到齐。六（</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中队主题队会一切准备就绪，请允许我们开始，报告完毕。</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辅导员：接受你的报告，允许你们活动，并预祝中队主题队会圆满成功，互敬队礼。）</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中队主题队会现在开始。全体立正，出旗敬队礼，唱队歌（录音伴奏）</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礼毕，请全体坐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主持人致词</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合：尊敬的老师、同学们，下午好！</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廉洁在我心中”班队主题活动现在开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我们的祖国是一个有着悠久历史、灿烂文明的大国。在</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年的历史长河中，中华文化哺育着中华儿女。</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中华民族是一个诚实守信、勤俭节约、正直无私、自律自强的民族。清政廉洁是中华民族自古以来推崇的一种人格境界，它要求人们诚信、廉洁、正直。</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清政廉洁是一种个人修养，也是一种道德行为。只要遵纪守法、不贪婪，才能善待父母，善待朋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合：清政廉洁既是一个人的立身之本，也是一个集体、一个民族、一个国家的生存之基。清政廉洁的人，才能心智清明，择善而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讨论汇报什么是廉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那谁能来说说什么是廉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指名说</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投影出示：</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廉是清廉，就是不贪取不应得的钱财；洁是洁白，就是指人生光明磊落的态度；清楚一点的说，廉洁就是说我们要有清清白白的行为，光明磊落的态度。</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廉，是权力。洁，是干净。廉是用来割稻谷麦子的。好象我们用枪战斗一样，枪杆子里面出政权。在古代廉就是政权。廉洁就是掌管政权行政要干净，不能受贿，掌管权利的人使用权利是一种义务，必须去办，不能收人钱财。</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接下来我们就来听听樊亚迪给我们带来的关于郑培民的故事《失望的小偷》大家欢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刚才从失望的小偷那儿我们知道了郑培民是一个广大人民心目中的好领导、好书记。他廉洁的作风是值得我们大家学习的。接下来我们再来听听由刘亚兵给我们带来的《清廉的李勉》大家欢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小品《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节的盛装》</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刚才我们听了两个伟人的故事，他们的廉正作风确实值得我们学习，我们要从小立志做一个廉洁自律的人。接下来请看吴瑜婷、王玉珏等给我们带来的小品《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节的盛装》大家热烈欢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同学讨论（</w:t>
      </w: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人发言</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其实这种现象在我们生活中有很多，谁能说说你看到的生活中的廉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听了同学们的发言，我感慨万千，同学们知道了一些廉洁的行为，长大一定能做一名廉洁自律的社会主义的接班人，让我们一起向着这个梦想努力吧！</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诗朗诵《廉》</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接下来请听给我们带来的诗朗诵《廉》大家欢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朗诵“八荣八耻拍手歌”</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刚才我在下面看见同学们都蠢蠢欲动了，那好全体起立同桌面对面，一边拍手一边朗诵《廉洁童谣。八荣八耻拍手歌》</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改编《校园八荣八耻》</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刚才同学们一起朗诵了《八荣八耻》的拍手歌，那下面我们来听听由同学改编的《校园八荣八耻》，大家欢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八）、竹笛独奏“大长今”</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你觉得同学改编地好吗？那希望同学们也能牢记在心。接下来我们来听听包柳青同学给我们带来的竹笛独奏“大长今”大家用热烈的掌声欢迎她！</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九）、快板“廉洁三字经”</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大家是否还沉浸在这优美的笛声中呢？回过神我们再来听听杨晓杰和包柳青给我们带来的快板“廉洁三字经”</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说格言</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伟人的事迹给人以无穷的启发。莫以廉小而不为，莫以贪小而不以为之，我们身边这样的考验无处不在！由此，你会联想到哪些廉洁的格言警句呢？谁愿意来说一说呢？（指名回答）</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女：我们来看看出示的几句关于廉洁的名人格言，我们一起把它读一下（生齐读）</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男：从格言警句中我们又再次体会到了廉洁的重要意义。今天的中队主题活动已经接近尾声，现在请辅导员给我们作活动总结提出希望。</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一）、中队辅导员作活动总结和提出希望</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二）、中队长组织活动</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全体起立，呼号（举右拳）：准备着，为公产主义事业而奋斗</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回答：时刻准备着</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退旗（敬礼），录音播放退旗曲</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礼毕</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廉洁在我心中”中队主题班会到此结束，谢谢！</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同学们，今天以“廉洁在我心中”为主题的班队活动开展得非常成功，同学们的热情使我非常感动。是的，清政廉洁，是你人生旅途中美丽花草的种子，只要辛勤地耕耘，就一定能绽放出美丽的花朵；清政廉洁，是一股清泉，滋润着我们的心。拥有清政廉洁，你的世界会无限大，生活会无限好；拥有清政廉洁，你就会美丽到永远……让我们心中时刻装着它——清政廉洁。同学们，让我们携起手来，共同为我们构筑清政廉洁这座大厦而努力吧！</w:t>
      </w:r>
    </w:p>
    <w:p>
      <w:pPr>
        <w:pStyle w:val="Heading3"/>
        <w:keepNext w:val="false"/>
        <w:keepLines w:val="false"/>
        <w:widowControl/>
        <w:pBdr/>
        <w:shd w:fill="FFFFFF" w:val="clear"/>
        <w:spacing w:lineRule="atLeast" w:line="420" w:before="150" w:after="150"/>
        <w:ind w:left="0" w:right="0" w:hanging="0"/>
        <w:rPr>
          <w:rFonts w:ascii="微软雅黑" w:hAnsi="微软雅黑" w:eastAsia="微软雅黑" w:cs="微软雅黑"/>
          <w:b/>
          <w:b/>
          <w:i w:val="false"/>
          <w:i w:val="false"/>
          <w:caps w:val="false"/>
          <w:smallCaps w:val="false"/>
          <w:color w:val="FF0000"/>
          <w:spacing w:val="0"/>
        </w:rPr>
      </w:pPr>
      <w:r>
        <w:rPr>
          <w:rFonts w:eastAsia="微软雅黑" w:cs="微软雅黑" w:ascii="微软雅黑" w:hAnsi="微软雅黑"/>
          <w:b/>
          <w:i w:val="false"/>
          <w:caps w:val="false"/>
          <w:smallCaps w:val="false"/>
          <w:color w:val="FF0000"/>
          <w:spacing w:val="0"/>
          <w:shd w:fill="FFFFFF" w:val="clear"/>
        </w:rPr>
        <w:t>“</w:t>
      </w:r>
      <w:r>
        <w:rPr>
          <w:rFonts w:ascii="微软雅黑" w:hAnsi="微软雅黑" w:cs="微软雅黑" w:eastAsia="微软雅黑"/>
          <w:b/>
          <w:i w:val="false"/>
          <w:caps w:val="false"/>
          <w:smallCaps w:val="false"/>
          <w:color w:val="FF0000"/>
          <w:spacing w:val="0"/>
          <w:shd w:fill="FFFFFF" w:val="clear"/>
        </w:rPr>
        <w:t>廉洁教育”主题班会设计方案</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活动过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廉字歌引入（播放《廉字歌》字幕）</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主持人：同学们，反腐倡廉对我们来说似乎还过早，但我们正处在人生观、道德观、价值观和世界观的形成阶段，最容易受外来不良思想的侵袭，及早进行廉洁教育，就如同提前为我们筑起一道“防腐墙”，让廉洁“植根”在我们的心田，让我们扬起敬廉崇洁之风，立下勤廉报国之志。下面就请大家听听我们的同学怎么说的。（廉洁自律三句半表演）</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人匆忙走上台，本想说段三句半，还少一人怎么办，我来</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各位观众上午好，欢迎大家多指导，不管说得好不好，别跑</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党性修养不能松，党的宗旨记心中，勤政廉洁莫谈空，做到</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加强党建很重要，创先争优莫忘掉，党员带头抓廉政，榜样</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党纪国法严执行，贪污腐败敢快停，以权谋私是贪官，下台</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执政为民讲公德，贪赃枉法要不得，人民公仆第一条，廉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当官不为民做主，不如回家烤红薯，全心全意为人民，拥护</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科学发展政策好，共同富裕莫忘了，民生件件无小事，快办</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节能减排是大事，铺张浪费是丑事，精打细算办实事，好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光荣传统要发扬，遵纪守法不能忘，全力拼搏谋发展，光荣</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官大官小皆公仆，取得成绩莫满足，常思已过找差距，谨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句半啊不算多，各位听得乐呵呵，你若满意捧捧场，鼓掌</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过渡语：谢谢刚才四位同学的精彩表演，三句半说得好，“当官不为民做主，不如回家卖红薯；”“光荣传统要发扬”在我们建昌就有这样的光荣传统，下面就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同学来讲讲“小红妈”的故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小红妈的廉洁事迹</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茅山抗日根据地，除陈毅、粟裕的名字如雷贯耳外，还有一个名字几乎家喻户晓，她就是拥军模范“小红妈”。她在抗日战争时期拥护新四军的动人事迹广为流传。</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红妈”名叫王吉娣，家住建昌圩盘石庄村，新四军挺进茅山后，她家由于特殊的地理环境而成了新四军地方党政干部秘密联络点、伤病员的“疗养院”和新四军物资中转站。尤其是在</w:t>
      </w:r>
      <w:r>
        <w:rPr>
          <w:rFonts w:eastAsia="宋体" w:cs="宋体" w:ascii="宋体" w:hAnsi="宋体"/>
          <w:b w:val="false"/>
          <w:i w:val="false"/>
          <w:caps w:val="false"/>
          <w:smallCaps w:val="false"/>
          <w:color w:val="000000"/>
          <w:spacing w:val="0"/>
          <w:sz w:val="21"/>
          <w:szCs w:val="21"/>
          <w:shd w:fill="FFFFFF" w:val="clear"/>
        </w:rPr>
        <w:t>1939</w:t>
      </w:r>
      <w:r>
        <w:rPr>
          <w:rFonts w:ascii="宋体" w:hAnsi="宋体" w:cs="宋体"/>
          <w:b w:val="false"/>
          <w:i w:val="false"/>
          <w:caps w:val="false"/>
          <w:smallCaps w:val="false"/>
          <w:color w:val="000000"/>
          <w:spacing w:val="0"/>
          <w:sz w:val="21"/>
          <w:szCs w:val="21"/>
          <w:shd w:fill="FFFFFF" w:val="clear"/>
        </w:rPr>
        <w:t>年夏，新四军把</w:t>
      </w:r>
      <w:r>
        <w:rPr>
          <w:rFonts w:eastAsia="宋体" w:cs="宋体" w:ascii="宋体" w:hAnsi="宋体"/>
          <w:b w:val="false"/>
          <w:i w:val="false"/>
          <w:caps w:val="false"/>
          <w:smallCaps w:val="false"/>
          <w:color w:val="000000"/>
          <w:spacing w:val="0"/>
          <w:sz w:val="21"/>
          <w:szCs w:val="21"/>
          <w:shd w:fill="FFFFFF" w:val="clear"/>
        </w:rPr>
        <w:t>48</w:t>
      </w:r>
      <w:r>
        <w:rPr>
          <w:rFonts w:ascii="宋体" w:hAnsi="宋体" w:cs="宋体"/>
          <w:b w:val="false"/>
          <w:i w:val="false"/>
          <w:caps w:val="false"/>
          <w:smallCaps w:val="false"/>
          <w:color w:val="000000"/>
          <w:spacing w:val="0"/>
          <w:sz w:val="21"/>
          <w:szCs w:val="21"/>
          <w:shd w:fill="FFFFFF" w:val="clear"/>
        </w:rPr>
        <w:t>袋钞票送来让小红妈保藏两个月。他和丈夫徐明富在羊圈里挖一个大坑，坑里放进两只大缸。把</w:t>
      </w:r>
      <w:r>
        <w:rPr>
          <w:rFonts w:eastAsia="宋体" w:cs="宋体" w:ascii="宋体" w:hAnsi="宋体"/>
          <w:b w:val="false"/>
          <w:i w:val="false"/>
          <w:caps w:val="false"/>
          <w:smallCaps w:val="false"/>
          <w:color w:val="000000"/>
          <w:spacing w:val="0"/>
          <w:sz w:val="21"/>
          <w:szCs w:val="21"/>
          <w:shd w:fill="FFFFFF" w:val="clear"/>
        </w:rPr>
        <w:t>48</w:t>
      </w:r>
      <w:r>
        <w:rPr>
          <w:rFonts w:ascii="宋体" w:hAnsi="宋体" w:cs="宋体"/>
          <w:b w:val="false"/>
          <w:i w:val="false"/>
          <w:caps w:val="false"/>
          <w:smallCaps w:val="false"/>
          <w:color w:val="000000"/>
          <w:spacing w:val="0"/>
          <w:sz w:val="21"/>
          <w:szCs w:val="21"/>
          <w:shd w:fill="FFFFFF" w:val="clear"/>
        </w:rPr>
        <w:t>袋钞票分别放在两只大缸里，用油布吧大缸口封好，油布上盖上木板，最后木板上封土，把土踩实，将原来羊灰复堆在上面，两只羊依旧拴在灰土上，一切如故。谁也想不到，这羊圈下有那么多钞票。小红妈堆徐明富说：“藏得钞票，你知我知，天知地知，头可断，血可流，钞票一张不可少。”后来，新四军也多次把重要情报及物资存放她家，她多次巧妙地将情报藏匿于芦滩、圩塘，多次躲过日寇和国民党反动派的搜查，从未出过一次错，陈毅等新四军领导人也多次受到她的保护与款待。</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放后，陈毅元帅找到“小红妈”，问她进不进北京，或到省里工作。小红妈说岁数大了，又没文化，还是在乡下习惯。建国十周年庆典，小妈红被邀请到中南海，参加在人民大会堂举行的国宴，受到了毛主席的亲自接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过渡语：小红妈的精神几十年来一直激励着我们建昌儿女，我们身边就有这样一位，今天我们有幸请到建昌井庄村委的老书记张书保同志，张爷爷是我们建昌的热心人，井庄爱心基金的负责人，几十年如一日为建昌贫困家庭、贫困学子热心操劳保驾护航，下面我们就请张爷爷说两句，大家欢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张书保的事迹（现身说法）</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过渡：听了“小红妈”的故事和张爷爷的现身说法，我想同学们一定会有许多感触，下面就请同学们说说心里的感想：</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针对以上人物事迹学生发表感言：</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过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同学说得非常好，他们的行为和精神值得我们讴歌和赞美，就让我们一起为他们讴歌吧。下面请大家欣赏诗朗诵《廉洁颂》</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廉洁赞美诗朗诵</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小品表演《受贿之后》</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过渡：在现实生活中类似此事件的还有很多很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胡长清、陈希同等等，面对这些腐败现象，作为中学生的我们将如何去做？（多角度分析）</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过渡：同学们分析的很好，都说出了自己的想法，从我做起，从小事做起，拒绝诱惑，让我们用笔写下我们的人生信条。</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廉洁名言创作交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句句话慷慨激昂，一行行文字热忱满腔。让我们树立社会主义荣辱观，将来更好地服务于祖国、服务于社会。下面我们集体演唱《八荣八耻歌》，并请所有同学依次上台在“廉洁——我一生的操守”。（誓言牌）上签名。</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八、共唱《八荣八耻歌》，学生上台签名。“廉洁——我一生的操守”。（誓言牌）</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九、班主任小结</w:t>
      </w:r>
    </w:p>
    <w:p>
      <w:pPr>
        <w:pStyle w:val="Heading3"/>
        <w:keepNext w:val="false"/>
        <w:keepLines w:val="false"/>
        <w:widowControl/>
        <w:pBdr/>
        <w:shd w:fill="FFFFFF" w:val="clear"/>
        <w:spacing w:lineRule="atLeast" w:line="420" w:before="150" w:after="150"/>
        <w:ind w:left="0" w:right="0" w:hanging="0"/>
        <w:rPr>
          <w:rFonts w:ascii="微软雅黑" w:hAnsi="微软雅黑" w:eastAsia="微软雅黑" w:cs="微软雅黑"/>
          <w:b/>
          <w:b/>
          <w:i w:val="false"/>
          <w:i w:val="false"/>
          <w:caps w:val="false"/>
          <w:smallCaps w:val="false"/>
          <w:color w:val="FF0000"/>
          <w:spacing w:val="0"/>
        </w:rPr>
      </w:pPr>
      <w:r>
        <w:rPr>
          <w:rFonts w:ascii="微软雅黑" w:hAnsi="微软雅黑" w:cs="微软雅黑" w:eastAsia="微软雅黑"/>
          <w:b/>
          <w:i w:val="false"/>
          <w:caps w:val="false"/>
          <w:smallCaps w:val="false"/>
          <w:color w:val="FF0000"/>
          <w:spacing w:val="0"/>
          <w:shd w:fill="FFFFFF" w:val="clear"/>
        </w:rPr>
        <w:t>我是廉洁自律的小学生（主题班会）</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学目标：</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通过上一节特别的品德与生活课，知道廉洁是一种美德，受人爱戴，廉洁可以使人抵制物欲横流。但当今社会却有人不能做到洁身自好，而且害人害已，给国家、社会、人民的生命和财产造成巨大的损失。作为小学生，我们应从小事做起，严于律己，宽以待人。</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课前准备：</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生通过各种途径，了解廉洁自律的含义，知道它在我们日常生活和学习中的体现。准备相关的资料以备上课交流。</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学过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谈话引入：</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小朋友们，今天，我们来上一节特别的品德与生活课，昨天，老师请同学们回家了解了廉洁自律的含义，以及在学习和生活中的体现。谁来说一说？（学生讲爱护学习用品、节约水电、不乱花零花钱等等）</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读廉正儿歌：</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一，我拍一，为人民服务务记心</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二，我拍二，公共利益不侵害</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三，我拍三，群众利益重如山</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四，我拍四，遵守公德，知廉耻</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五，我拍五，学习公仆牛玉儒</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六，我拍六，一身正气清风两袖</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七，我拍七，拒腐反腐扛大旗</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八，我拍八，务实清明公正执法</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九，我拍九，铁肩道义著春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拍十，我拍十，做人做事要诚实。</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听廉正故事：</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悬鹅示众</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廉洁奉公、两袖清风——记人民的好干部焦裕禄同志</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女包公”任长霞</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背儿歌：</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分果果》</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分果果，吃果果，大的给奶奶，小的留给我，</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排排坐，跳呀跳，跳皮筋儿，</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敢说真话办实事儿，任长霞，牛玉儒…吃果果，</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你一个，我一个，不占别人的一个。</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个朋友跳皮筋儿》</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天气好，出大门儿，三个朋友跳皮筋儿，又抬胳膊，又抬腿儿，</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身强体健好学习儿，跳呀跳，跳皮筋儿，长大接好革命班儿，</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行得正，站得直儿，光明磊落显风彩儿…他们是人民的好公仆！</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教师总结：</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孩子们，社会发展、国家富强、民族振兴的重担就落在我们身上，所以当我们被身边的优秀事迹感动时，我们更应该从我们做起，从小事做起，从节约“一滴水、一度电、一粒米、一张纸”做起，讲诚信话，做诚信事，不相互攀比、不找关系、不搞小特殊、不盲目追星，努力学习，为了个人的理想，为了祖国的富强而奋斗终身。最后，让我们从我做起，防腐拒变，努力学习，并担当起“敬廉崇洁”的义务宣传员、监督员的角色。</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教学反思</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这节课结束后，我和孩子们一起思考：“我们如何节约每一粒粮食，如何节约每一滴水，如何学会尊重他人，如何做一个诚实守信的孩子？……”孩子们展开讨论，得出很多有意义的结论。最后孩子们集体发出倡议：“节约资源、诚实守信、崇尚廉洁，从我做起”。</w:t>
      </w:r>
    </w:p>
    <w:p>
      <w:pPr>
        <w:pStyle w:val="Style14"/>
        <w:keepNext w:val="false"/>
        <w:keepLines w:val="false"/>
        <w:widowControl/>
        <w:pBdr/>
        <w:shd w:fill="FFFFFF" w:val="clear"/>
        <w:spacing w:lineRule="atLeast" w:line="315" w:before="0" w:after="31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通过开展廉洁自律教育活动，生活中比吃穿，过生日讲排场，不爱惜学习用品的事少了，助人为乐、奉献班级、文明礼让、尊敬师长的事情多了。今后，我们要不断拓宽教育渠道，找准工作的切人点和结合点，使廉政文化和校园文化有机融合，并且在内容、方法、途径等方面不断创新和发展，逐步把廉政文化进校园工作抓紧、抓实、抓出成效。</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iyan</dc:creator>
  <dc:description/>
  <dc:language>en-US</dc:language>
  <cp:lastModifiedBy>meiyan</cp:lastModifiedBy>
  <dcterms:modified xsi:type="dcterms:W3CDTF">2017-04-17T09: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