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sz w:val="32"/>
          <w:szCs w:val="32"/>
        </w:rPr>
      </w:pPr>
      <w:r>
        <w:rPr>
          <w:rFonts w:ascii="黑体" w:hAnsi="黑体" w:cs="黑体" w:eastAsia="黑体"/>
          <w:sz w:val="32"/>
          <w:szCs w:val="32"/>
        </w:rPr>
        <w:t>《诚信一生》主题中队活动方案</w:t>
      </w:r>
    </w:p>
    <w:p>
      <w:pPr>
        <w:pStyle w:val="Normal"/>
        <w:keepNext w:val="false"/>
        <w:keepLines w:val="false"/>
        <w:pageBreakBefore w:val="false"/>
        <w:widowControl w:val="false"/>
        <w:kinsoku w:val="true"/>
        <w:overflowPunct w:val="true"/>
        <w:autoSpaceDE w:val="true"/>
        <w:bidi w:val="0"/>
        <w:snapToGrid w:val="true"/>
        <w:spacing w:lineRule="exact" w:line="400"/>
        <w:jc w:val="right"/>
        <w:textAlignment w:val="auto"/>
        <w:rPr>
          <w:rFonts w:eastAsia="宋体"/>
          <w:lang w:val="en-US" w:eastAsia="zh-CN"/>
        </w:rPr>
      </w:pPr>
      <w:r>
        <w:rPr>
          <w:lang w:val="en-US" w:eastAsia="zh-CN"/>
        </w:rPr>
        <w:t>一（</w:t>
      </w:r>
      <w:r>
        <w:rPr>
          <w:lang w:val="en-US" w:eastAsia="zh-CN"/>
        </w:rPr>
        <w:t>3</w:t>
      </w:r>
      <w:r>
        <w:rPr>
          <w:lang w:val="en-US" w:eastAsia="zh-CN"/>
        </w:rPr>
        <w:t>）中队</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pPr>
      <w:r>
        <w:rPr/>
        <w:t>一、活动目的：</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pPr>
      <w:r>
        <w:rPr/>
        <w:t>通过本次主题班会，使同学们认识到诚信是什么？为什么我们要诚信（诚信有什么重要性？如果我们的身边没有诚信，将会如何？在以后的生活和学习中，时刻心中装着诚信，与诚信同行，培养学生诚信的品德，弘扬中华民族的忠诚守信文化。</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pPr>
      <w:r>
        <w:rPr>
          <w:lang w:val="en-US" w:eastAsia="zh-CN"/>
        </w:rPr>
        <w:t>二</w:t>
      </w:r>
      <w:r>
        <w:rPr/>
        <w:t>、活动过程：</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pPr>
      <w:r>
        <w:rPr/>
        <w:t>（一）队列仪式</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pPr>
      <w:r>
        <w:rPr/>
        <w:t>1</w:t>
      </w:r>
      <w:r>
        <w:rPr/>
        <w:t>、各小队整队清点人数，汇报给中队长（邱志鹏）</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pPr>
      <w:r>
        <w:rPr/>
        <w:t>2</w:t>
      </w:r>
      <w:r>
        <w:rPr/>
        <w:t>、中队长汇报给中了队辅导员</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pPr>
      <w:r>
        <w:rPr/>
        <w:t>3</w:t>
      </w:r>
      <w:r>
        <w:rPr/>
        <w:t>、出旗、敬礼、奏乐。</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pPr>
      <w:r>
        <w:rPr/>
        <w:t>4</w:t>
      </w:r>
      <w:r>
        <w:rPr/>
        <w:t>、中队长讲话：</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pPr>
      <w:r>
        <w:rPr/>
        <w:t>少先队员们：诚实守信，是中华民族的优良传统。千百年来，人们讲求诚信。诚信之风朴实憨厚、历史悠久。她早已融入了我们民族文化的血液，成为文化基因中不可缺少的重要以环。然而，近些年来，随着市场经济的冲击、涤荡，人们发现，诚信消退，“拜金”在滋长。“利益”取代了美德，诚欣让位于欺诈。在好多人的人生天平上，诚信高高翘起。诚信变轻了！难道“诚信”真的可以抛弃吗？今天，我们在这里举行《诚信在我身边》主题活动，希望大家把诚信放在心中，落实到行动上，从小做起，从自身做起，从身边的一点一滴做起。掌声有请主持人：黄洛东、陈丽琼</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pPr>
      <w:r>
        <w:rPr/>
        <w:t>（二）活动过程</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pPr>
      <w:r>
        <w:rPr/>
        <w:t>主持人：我们的祖国是一个有着悠久历史、灿烂文明的大国。</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pPr>
      <w:r>
        <w:rPr/>
        <w:t>主持人：中华民族是一个勤劳、勇敢、智慧、开放的民族。</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pPr>
      <w:r>
        <w:rPr/>
        <w:t>男：在</w:t>
      </w:r>
      <w:r>
        <w:rPr/>
        <w:t>50XX</w:t>
      </w:r>
      <w:r>
        <w:rPr/>
        <w:t>年的历史长河中，中华文化哺育着中华儿女。</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pPr>
      <w:r>
        <w:rPr/>
        <w:t>女：传统的信用文化像一颗璀璨的明珠，光照人间。</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pPr>
      <w:r>
        <w:rPr/>
        <w:t>男：诚信是中国人民的光荣传统和崇高美德。</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pPr>
      <w:r>
        <w:rPr/>
        <w:t>女：诚信是中华民族宝贵的精神财富。</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pPr>
      <w:r>
        <w:rPr/>
        <w:t>合：“诚信”还在我们的身边吗？主题班会——“诚信一生”现在开始！请欣赏集体诗朗诵《苍天有泪，诚信无痕》</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pPr>
      <w:r>
        <w:rPr/>
        <w:t>男：现代社会更需要诚信。下面请欣赏马文宏同学的演讲《诚信是什么》。</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pPr>
      <w:r>
        <w:rPr/>
        <w:t>男：是的，中国已加入</w:t>
      </w:r>
      <w:r>
        <w:rPr/>
        <w:t>wto</w:t>
      </w:r>
      <w:r>
        <w:rPr/>
        <w:t>，迎来了参与全球竞争的第二个春天。</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pPr>
      <w:r>
        <w:rPr/>
        <w:t>女：只有上上下下靠诚实守信，才能赢来国际关爱与国际的信任。</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pPr>
      <w:r>
        <w:rPr/>
        <w:t>男：我们应当从小事做起。</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pPr>
      <w:r>
        <w:rPr/>
        <w:t>女：自觉维护信用的尊严。</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pPr>
      <w:r>
        <w:rPr/>
        <w:t>（合）一个有信誉的人，面容上有自尊，目光里有自信，行动中有把握，生活中有朋友。</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pPr>
      <w:r>
        <w:rPr/>
        <w:t>女：诚信，是中华民族的一种传统美德。这种美德的核心是真诚。诚则实，不会弄虚作假、吹牛奉承；</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pPr>
      <w:r>
        <w:rPr/>
        <w:t>男：诚则信，不会出尔反尔、撒谎骗人；</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pPr>
      <w:r>
        <w:rPr/>
        <w:t>女：诚则顺，为人真诚而办事则顺利。</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pPr>
      <w:r>
        <w:rPr/>
        <w:t>男：中国从古代便流传下来一个“狼来了”的故事，它告诫人们：一个不诚实爱骗人的孩子，最后会失去援救而被狼所吃。失去诚信，在焦急上会失去朋友，在商业场上会失去顾客，做学问弄虚作假会一无所获。</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pPr>
      <w:r>
        <w:rPr/>
        <w:t>男：请听《毛主席信守还书期》的故事：</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pPr>
      <w:r>
        <w:rPr/>
        <w:t>女：关于诚信还有很多故事，长久流传的故事富有魅力。</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pPr>
      <w:r>
        <w:rPr/>
        <w:t>男：今天听了仍让人感慨不已。我国是一个文明古国，素以信义之邦著称于世。翻阅中国历史，古代有：孔子的“民无信不立”；商鞅立木取信于民；</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pPr>
      <w:r>
        <w:rPr/>
        <w:t>女：现代有：彭德怀元帅上万言书，展示了他敢讲真话，为民请命，坚决与“浮夸风”作斗争的伟人风范。香港巨商李嘉诚在接受美国《财富》杂志专访时，吐露了他的成功之道——恪守诚信。</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pPr>
      <w:r>
        <w:rPr/>
        <w:t>男：《亚洲周刊》的记者在采访长江实业的总裁时，这样问到：“为什么您能将事业做大？”李总裁坚定的回答到：“一字而已——信。”他的肺腑之言，深深的震撼着我们的心灵。</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pPr>
      <w:r>
        <w:rPr/>
        <w:t>女：当前，我们国家已加入世贸组织，已融入世界经济之中，长虹集团发表的“入世宣言”中，再次提到坚持诚信为本，如果不建立良好的信用体系，必将影响我国参与国际竞争的能力。长此以往，我们怎能自立于世界民族之林？因此，诚信，是关系国家，民族兴衰的大事！诚信，决不能在我们少年一代手中丧失！</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pPr>
      <w:r>
        <w:rPr/>
        <w:t>男：诚实守信是做人之本，诚信是中华民族的传统美德。</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pPr>
      <w:r>
        <w:rPr/>
        <w:t>女：让我们大家一起来，做个诚信的人吧。请欣赏舞蹈《大家一起来》</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pPr>
      <w:r>
        <w:rPr/>
        <w:t>男：同学们如果你知道一个生命垂危，即将悲惨死去的小男儿，他还坚守诚信的故事吗？让我们来欣赏由郭思锐、庄勤伟同等学带来的小品《小珊迪》。</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pPr>
      <w:r>
        <w:rPr/>
        <w:t>女：多么感人的故事啊！相信你们一定有许多感触？</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pPr>
      <w:r>
        <w:rPr/>
        <w:t>（讨论：学生发表对小品中现象的看法）</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pPr>
      <w:r>
        <w:rPr/>
        <w:t>男：好了！接下来我们再来欣赏这样一个故事，课本剧《在金色的沙滩上》</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pPr>
      <w:r>
        <w:rPr/>
        <w:t>女：让我们把视线转移到我们的班级，你最相信谁？</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pPr>
      <w:r>
        <w:rPr/>
        <w:t>男：为什么你相信他？（找学生发表自己的看法）</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pPr>
      <w:r>
        <w:rPr/>
        <w:t>女：接下来我们来听听由同学们来列举我们身边的诚信的行为和不诚信的行为。（学生自由发挥）</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pPr>
      <w:r>
        <w:rPr/>
        <w:t>男：我们不会因为天气不好而迟到；无论什么时候，老师都不会迟到，而会准时站在讲台上，老师就是我们诚信的榜样……</w:t>
      </w:r>
      <w:r>
        <w:rPr>
          <w:rFonts w:cs="Calibri" w:eastAsia="Calibri"/>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pPr>
      <w:r>
        <w:rPr/>
        <w:t>女：同学们也列举了社会上一些不讲诚信的现象：有的机构说到小区去为居民免费检查身体，其实是商家推销药品，骗老年人买他们的产品，实际上对老人的身体健康没有好处；很多网吧里贴着“禁止</w:t>
      </w:r>
      <w:r>
        <w:rPr/>
        <w:t>16</w:t>
      </w:r>
      <w:r>
        <w:rPr/>
        <w:t>岁以下儿童入内”，却仍然接待</w:t>
      </w:r>
      <w:r>
        <w:rPr/>
        <w:t>16</w:t>
      </w:r>
      <w:r>
        <w:rPr/>
        <w:t>岁以下的儿童在网吧里玩游戏；一些袋装儿童食品包装上标明内有某玩具，吸引小孩去买，实际上里边并没有；农贸市场上，有小贩在秤下边粘着吸铁石……</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pPr>
      <w:r>
        <w:rPr/>
        <w:t>男：下面我们一起来欣赏这样一张钞票的自述（双簧：《百元钞票的自述》）</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pPr>
      <w:r>
        <w:rPr/>
        <w:t>男：同学们你想知道自己诚信度多高吗？我们来个诚信</w:t>
      </w:r>
      <w:r>
        <w:rPr/>
        <w:t>iq</w:t>
      </w:r>
      <w:r>
        <w:rPr/>
        <w:t>小测验吧。</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pPr>
      <w:r>
        <w:rPr/>
        <w:t>女：下面来制定《年级诚信守则》，宣读《年级诚信守则》。并请愿意遵守该守则的同学签名并接受全年级同学的监督，做诚实、诚恳、信用、信任的人。</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pPr>
      <w:r>
        <w:rPr/>
        <w:t>（合）：同学们，未来是属于我们的，在新世纪的起跑线上，让我们从自身做起，让我们把诚信永远装在心中，做一个以诚信为原则的人！请学生代表讲几句。</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pPr>
      <w:r>
        <w:rPr/>
        <w:t>（合）：我们坚信，诚信的明天会更好！请全体同学齐唱《明天会更好》。</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pPr>
      <w:r>
        <w:rPr/>
        <w:t>（三）仪式</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pPr>
      <w:r>
        <w:rPr/>
        <w:t>1</w:t>
      </w:r>
      <w:r>
        <w:rPr/>
        <w:t>、辅导员讲话：</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pPr>
      <w:r>
        <w:rPr/>
        <w:t>少先队员们：大家好！在今天的《诚信一生》主题活动中，我和大家都感受到了社会需要诚信，人们呼唤诚信。希望大家把诚信放在心中，落实到行动上，从小做起，从自身做起，从身边的一点一滴做起，用你们的“诚”和“信”感动他人乃至影响整个社会。也许你们的小手是那样的稚嫩，是那样的微不足道，但我相信，只要你们矢志不移，锲而不舍，诚信之花一定会处处开放！</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pPr>
      <w:r>
        <w:rPr/>
        <w:t>2</w:t>
      </w:r>
      <w:r>
        <w:rPr/>
        <w:t>、呼号</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pPr>
      <w:r>
        <w:rPr/>
        <w:t>3</w:t>
      </w:r>
      <w:r>
        <w:rPr/>
        <w:t>、退旗、敬礼、奏乐</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pPr>
      <w:r>
        <w:rPr/>
        <w:t>4</w:t>
      </w:r>
      <w:r>
        <w:rPr/>
        <w:t>、活动结束</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pple</dc:creator>
  <dc:description/>
  <dc:language>en-US</dc:language>
  <cp:lastModifiedBy>apple</cp:lastModifiedBy>
  <dcterms:modified xsi:type="dcterms:W3CDTF">2018-05-17T05:49:3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