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《诚信</w:t>
      </w:r>
      <w:r>
        <w:rPr>
          <w:sz w:val="28"/>
          <w:szCs w:val="28"/>
          <w:lang w:eastAsia="zh-CN"/>
        </w:rPr>
        <w:t>和我共成长</w:t>
      </w:r>
      <w:r>
        <w:rPr>
          <w:sz w:val="28"/>
          <w:szCs w:val="28"/>
        </w:rPr>
        <w:t>》</w:t>
      </w:r>
      <w:hyperlink r:id="rId2" w:tgtFrame="http://web.5ykj.com/ban/_blank">
        <w:r>
          <w:rPr>
            <w:rStyle w:val="InternetLink"/>
            <w:sz w:val="28"/>
            <w:szCs w:val="28"/>
          </w:rPr>
          <w:t>主题班会</w:t>
        </w:r>
      </w:hyperlink>
      <w:r>
        <w:rPr>
          <w:sz w:val="28"/>
          <w:szCs w:val="28"/>
        </w:rPr>
        <w:t>设计方案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  <w:lang w:eastAsia="zh-CN"/>
        </w:rPr>
        <w:t>武进区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教育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诚实守信的基本含义</w:t>
      </w:r>
      <w:r>
        <w:rPr>
          <w:sz w:val="28"/>
          <w:szCs w:val="28"/>
        </w:rPr>
        <w:t>.</w:t>
      </w:r>
      <w:r>
        <w:rPr>
          <w:sz w:val="28"/>
          <w:szCs w:val="28"/>
        </w:rPr>
        <w:t>懂得诚实守信是中华民族的传统美德，现代社会更需要诚实守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愿意做诚实守信的人，鄙视虚假和不守信用的行为，对自己不诚实和不守信用的行为感到不按和歉疚。希望通过此次班会，能纠正同学们的错误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增强学生自信，使学生努力做到说话做事事实在在、表里如一，做一个诚信的小公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前期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首先下达了开展此次班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班长组织召开班委会，拟定班会的具体过程（包括内容、主持人、时间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确定班会的节目范围与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着手查找相关资料，制作</w:t>
      </w:r>
      <w:hyperlink r:id="rId3" w:tgtFrame="http://web.5ykj.com/ban/_blank">
        <w:r>
          <w:rPr>
            <w:rStyle w:val="InternetLink"/>
            <w:sz w:val="28"/>
            <w:szCs w:val="28"/>
          </w:rPr>
          <w:t>课件</w:t>
        </w:r>
      </w:hyperlink>
      <w:r>
        <w:rPr>
          <w:sz w:val="28"/>
          <w:szCs w:val="28"/>
        </w:rPr>
        <w:t>，并在班级范围内拟定合适的表演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由班委会与各表演者联系，安排排练时间并进行督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班会正式开始前，集合所有参与演出者进行一次正式彩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主要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布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诗朗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声《诚信少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品《诚信摆渡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判断是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三句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交流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班主任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暖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诗朗诵《我们呼唤诚信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语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五千年的历史、五千年的文化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乙）：相通的血脉，传承着不朽的信念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甲）：中国是礼仪之邦，明礼为先、诚信为本是做人的重要原则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乙）：古人将明礼之人称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谦谦君子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将诚信之人赞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诺千金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甲）：作为炎黄子孙、龙的传人，继承祖先的优良传统是我们责无旁贷的使命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乙）：我们的国家需要诚实守信的人，我们的社会在呼唤诚信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甲）：我们小学生更应该把诚实守信作为自己做人的准则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合）：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诚信</w:t>
      </w:r>
      <w:r>
        <w:rPr>
          <w:sz w:val="28"/>
          <w:szCs w:val="28"/>
          <w:lang w:eastAsia="zh-CN"/>
        </w:rPr>
        <w:t>和我共成长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主题班会现在开始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乙）首先请班主任讲话。</w:t>
      </w:r>
      <w:r>
        <w:rPr>
          <w:sz w:val="28"/>
          <w:szCs w:val="28"/>
        </w:rPr>
        <w:br/>
      </w:r>
      <w:r>
        <w:rPr>
          <w:sz w:val="28"/>
          <w:szCs w:val="28"/>
        </w:rPr>
        <w:t>班主任：同学们，我们是二十一世纪的新少年，担负着建设祖国的重任，是祖国未来的希望，我们从小就要学会做人，做个诚实守信的好</w:t>
      </w:r>
      <w:hyperlink r:id="rId4" w:tgtFrame="http://web.5ykj.com/ban/_blank">
        <w:r>
          <w:rPr>
            <w:rStyle w:val="InternetLink"/>
            <w:sz w:val="28"/>
            <w:szCs w:val="28"/>
          </w:rPr>
          <w:t>孩子</w:t>
        </w:r>
      </w:hyperlink>
      <w:r>
        <w:rPr>
          <w:sz w:val="28"/>
          <w:szCs w:val="28"/>
        </w:rPr>
        <w:t>。今天，我们要在这里举行以《诚信伴我成长》为主题的班会，就是要大家理解诚信的含义，懂得做人的道理。让我们在家做个好</w:t>
      </w:r>
      <w:hyperlink r:id="rId5" w:tgtFrame="http://web.5ykj.com/ban/_blank">
        <w:r>
          <w:rPr>
            <w:rStyle w:val="InternetLink"/>
            <w:sz w:val="28"/>
            <w:szCs w:val="28"/>
          </w:rPr>
          <w:t>孩子</w:t>
        </w:r>
      </w:hyperlink>
      <w:r>
        <w:rPr>
          <w:sz w:val="28"/>
          <w:szCs w:val="28"/>
        </w:rPr>
        <w:t>，在学校做个好学生，在社会做个好少年。时刻牢记：诚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相声《诚信少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谢谢蒋老师的精彩致辞。下面请欣赏相声《诚信少年》，表演者：李佳乐、冯椿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感谢李佳乐、冯椿倪的精彩表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哎，乙，听了相声后，你觉得小明以后会成为一个怎样的人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我觉得小明</w:t>
      </w:r>
      <w:r>
        <w:rPr>
          <w:rFonts w:cs="Calibri" w:eastAsia="Calibri"/>
          <w:sz w:val="28"/>
          <w:szCs w:val="28"/>
        </w:rPr>
        <w:t>…</w:t>
      </w:r>
      <w:r>
        <w:rPr>
          <w:sz w:val="28"/>
          <w:szCs w:val="28"/>
        </w:rPr>
        <w:t>我这都是班门弄斧了，相信同学们肯定有更好的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同学们，你们觉得小明以后会成为一个怎样的人呢？接下来，请同学们四人一组畅谈自己的看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希望李小明同学不再吹牛，踏踏实实学习，老老实实做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小品《诚信摆渡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诚实守信是我们每个人都应遵守的生活准则。因为只有以诚待人，别人才会同样以诚相待。下面请欣赏小品《诚信摆渡人》表演者：陈思宇、张早田、沈城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人生之舟，不堪重负，有弃有取，有失有得。失去了美貌，有健康做伴；失去了健康，有才学追随；失去了才学，有机敏相跟。但，失去了诚信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失去诚信，你所拥有的一切，金钱、荣誉、才学、机敏</w:t>
      </w:r>
      <w:r>
        <w:rPr>
          <w:rFonts w:cs="Calibri" w:eastAsia="Calibri"/>
          <w:sz w:val="28"/>
          <w:szCs w:val="28"/>
        </w:rPr>
        <w:t>……</w:t>
      </w:r>
      <w:r>
        <w:rPr>
          <w:sz w:val="28"/>
          <w:szCs w:val="28"/>
        </w:rPr>
        <w:t>就不过是水中月，镜中花，如过眼云烟，终会随风而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小品中的坐船人首先抛弃了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诚信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这一行囊，随即失去了更多。同学们，如果你是他，遇上风浪，你将丢弃哪个行囊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而哪个行囊又不能丢弃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（随机抽问并询问原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诚信断是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同学们说得非常好，诚实守信是我们每个人都应遵守的生活准则。下面有一些问题请大家判断一下对不对。并说说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不管别人向他提出什么要求，自己能不能做到，总是满口答应，他说不管能不能兑现，对有困难的人都应该满腔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东对没有把握兑现的事情，不管同学怎样说，他都不会轻易答应，为此有人说他对同学缺乏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强想跟爸爸去旅游，请李明代自己向班主任请两天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病假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李明不答应。小强对李明说：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你答应过我，我有困难就帮助我，现在却不肯，你是一个不讲信用的人。</w:t>
      </w:r>
      <w:r>
        <w:rPr>
          <w:rFonts w:cs="Calibri" w:eastAsia="Calibri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刚向张勇借了一本书。本来答应明天归还的，可是第二天当张勇问他拿回的时候，他却说还没看完。又过了几天，再问他，他还是说没看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小芳和小红约定星期天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在学校门口见面，一起去看美术展览。可是星期天上午下起了雨。小红以为下雨了，小芳不会去了，所以她就没有去。但小芳却准时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诚信大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甲，你看同学们对诚信认识得非常深刻，都有自己独到的见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是啊，都说艺术源于生活高于生活。相信同学们在实际生活中都会遇到一些不诚信的事情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虽然同学们讲了一些生活中不诚信的事情，但是我相信更多的则是诚信的</w:t>
      </w:r>
      <w:hyperlink r:id="rId6" w:tgtFrame="http://web.5ykj.com/ban/_blank">
        <w:r>
          <w:rPr>
            <w:rStyle w:val="InternetLink"/>
            <w:sz w:val="28"/>
            <w:szCs w:val="28"/>
          </w:rPr>
          <w:t>故事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感谢以上所有同学的精彩</w:t>
      </w:r>
      <w:hyperlink r:id="rId7" w:tgtFrame="http://web.5ykj.com/ban/_blank">
        <w:r>
          <w:rPr>
            <w:rStyle w:val="InternetLink"/>
            <w:sz w:val="28"/>
            <w:szCs w:val="28"/>
          </w:rPr>
          <w:t>故事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三句半《诚信之花处处开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下面还有几名同学用另一种方式说说诚信，请欣赏三句半〈诚信之花处处开〉表演者：罗熠娴、张子恺、许文静、向怡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是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大家都来讲诚信，让诚信之花遍地开满，那幸福一定属于你、我、他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其实诚实守信是我们中华民族的传统美德，是每个人必须遵守的道德规范。国家守信会得到人民的拥护，领导守信会得到人民的爱戴，一个人守信会得到人们的信任。那么今后我们在日常生活中怎样做到诚实守信呢？请同学们谈谈自己的看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同学们谈得都非常好。正如大家所说的，如果我们坚守诚信，做到知行统一，对待他人，做到坦诚相见。那么，大家的心会越走越近，我们的生活会越来越温馨，我们的祖国也会越来越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乙）：是啊，以上的事例要求我们，要养成诚信的优良品质，我们应该从小就开始培养诚实守信的好品质，平时就要严格要求自己，做到表里如一，言而有信。愿诚信之花在我们心中常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（甲）：主题班会就要结束了，请班主任讲话。</w:t>
      </w:r>
      <w:r>
        <w:rPr>
          <w:sz w:val="28"/>
          <w:szCs w:val="28"/>
        </w:rPr>
        <w:br/>
      </w:r>
      <w:r>
        <w:rPr>
          <w:sz w:val="28"/>
          <w:szCs w:val="28"/>
        </w:rPr>
        <w:t>班主任讲话：同学们，诚信，是做人的根本，拥有诚信，你的世界会无限大，生活会无限好；拥有诚信，你就会永远美丽，让诚信扎根在我们的心灵，让我们心中时刻装着它。在今后的学习生活中，希望同学们时时处处做到诚实守信，让诚信成为你们成长路上的好伙伴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（合）：伙伴们，行动起来吧，从小事做起，从身边的事做起，培养自己诚实守信的美德，一起做个诚实守信的好少年吧！让我们在歌曲《手拉手祖国更美丽》中结束我们的班会课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后期巩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搜集古今中外关于诚信的名言或故事，出一期以诚信为主题的板报或墙报，每位同学出一期以诚信为主题的手抄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诗朗诵：《我们呼唤诚信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天大树挺拔耸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靠的是深扎大地的跟默默支撑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云高楼气势撼人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靠的是厚重坚硬的基石无语的支撑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又是靠什么来支撑无比睿智的人生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就是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诚信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是一朵馨香的花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他人快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自己陶醉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是一首古老的诗歌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他人品味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自己高尚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容上有自尊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睛里有自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动中有把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中有朋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人可以没有财富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他活得坦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人可以没有名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他问心无愧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一个人不能没有诚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则一无所有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诚信而进步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诚信而成功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诚信而精彩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诚信而和谐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莘莘学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诚信为本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言而无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和其可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自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信自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行合一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用心灵呼唤诚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的人生以诚信为基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的风采以诚信为旗帜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诚信成为你寒冷时身边红红的炉火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诚信成为烈日下你同顶的一片绿荫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沐一片灿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系一份执着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着诚信上路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踏着一路风光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呼唤诚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拥抱诚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守诚信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声：《诚信少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（四处张望）呵！那不是李小明吗？人称吹牛大王，我看他今天又会吹些啥？喂！（嘻笑着）听说你选上班委了，在班里什么事都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（得意地）哦，有时检查一下劳动，有时管一下纪律，剩下嘛</w:t>
      </w:r>
      <w:r>
        <w:rPr>
          <w:rFonts w:cs="Calibri" w:eastAsia="Calibri"/>
          <w:sz w:val="28"/>
          <w:szCs w:val="28"/>
        </w:rPr>
        <w:t>……</w:t>
      </w:r>
      <w:r>
        <w:rPr>
          <w:sz w:val="28"/>
          <w:szCs w:val="28"/>
        </w:rPr>
        <w:t>辅导功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（好奇地）什么？你当班长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不，比班长小一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那你就是学习委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纪律委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！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！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（疑惑地）那你</w:t>
      </w:r>
      <w:r>
        <w:rPr>
          <w:rFonts w:cs="Calibri" w:eastAsia="Calibri"/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就是组长不在时，帮着收本子什么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嘿！搞了半天，你什么都不是，那你还管纪律、劳动、学习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管我自己呗！平时老师不是常要求我们学会自己管好自己吗？所以，我首先要管好自己的纪律、劳动、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哎！（好气又好笑）那是老师让我们提高自觉性，增强自我约束能力！最近怎么没见到你呀，又跑到哪儿牛去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（丧气地）嘿！我呀，挨了我爸一顿打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少见。这回总算说了一句实话。那你说说，你爸为什么打你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那不都是因为期中</w:t>
      </w:r>
      <w:hyperlink r:id="rId8" w:tgtFrame="http://web.5ykj.com/ban/_blank">
        <w:r>
          <w:rPr>
            <w:rStyle w:val="InternetLink"/>
            <w:sz w:val="28"/>
            <w:szCs w:val="28"/>
          </w:rPr>
          <w:t>考试</w:t>
        </w:r>
      </w:hyperlink>
      <w:r>
        <w:rPr>
          <w:sz w:val="28"/>
          <w:szCs w:val="28"/>
        </w:rPr>
        <w:t>我考砸了嘛！唉！当初真不应该骗我爸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你咋说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回到家时，也想说实话，可一想到我爸爸发火时那恨不得要吃人的样子，心里一发毛，就漏说了两个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哪两个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倒数第二名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说成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嘿！那你爸当时什么反应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爸当时那个乐呀！随手就掏给我十元零花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啊，还骗你爸的钱花！怪不得他要发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（叹气）唉！不过，这事也怨不得我呀！我爸成天晚上通宵打麻将，我哪有心思学习呀！我写数学作业题，都写错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你怎么写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一道</w:t>
      </w:r>
      <w:hyperlink r:id="rId9" w:tgtFrame="http://web.5ykj.com/ban/_blank">
        <w:r>
          <w:rPr>
            <w:rStyle w:val="InternetLink"/>
            <w:sz w:val="28"/>
            <w:szCs w:val="28"/>
          </w:rPr>
          <w:t>填空题</w:t>
        </w:r>
      </w:hyperlink>
      <w:r>
        <w:rPr>
          <w:sz w:val="28"/>
          <w:szCs w:val="28"/>
        </w:rPr>
        <w:t>问：小明养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鱼，小刚比小明多养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，小刚养了几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你咋回答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写了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碰</w:t>
      </w:r>
      <w:r>
        <w:rPr>
          <w:rFonts w:cs="Calibri" w:eastAsia="Calibri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刚想写答案，我爸在屋里大喊一声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碰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我就写了个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碰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难怪老师说你一窍不通，那你还不赶紧跟你爸说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（手背后，昂头）是呀！我当晚就找我爸谈话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（面带笑容，朝向观众）瞧这毛病，又吹上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（接着说）我爸深感后悔，决定以后再也不打麻将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这就好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不过，我也承认不应该撒慌骗人说大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是呀！我们应该踏踏实实学习，老老实实做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瞧着吧！我早晚会获得一个诚信少年奖给你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别又是在吹牛吧！乙：还能再吹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品：《诚信摆渡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划船老翁（学生乙扮演），一位须眉皆白头戴草帽，手拿烟斗，神情悠闲的长者，长年在渡口摆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旁白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　　当我经过漫长的人生拔涉，走到这个渡口的时候，我可以非常自豪的说我这一生是成功的！我肩上的七个行囊（分别由七位同学扮演）装满了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健康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英俊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机敏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才学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金钱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荣誉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。（坐船人拍着胸脯，晃着脑袋，一副得意洋洋的神态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渡口只有一只小船，，一位须眉皆白的划船老人正坐在船头悠闲自在地吸着烟，望着远方</w:t>
      </w:r>
      <w:r>
        <w:rPr>
          <w:rFonts w:cs="Calibri" w:eastAsia="Calibri"/>
          <w:sz w:val="28"/>
          <w:szCs w:val="28"/>
        </w:rPr>
        <w:t xml:space="preserve">﹒﹒﹒﹒ </w:t>
      </w:r>
      <w:r>
        <w:rPr>
          <w:sz w:val="28"/>
          <w:szCs w:val="28"/>
        </w:rPr>
        <w:t>坐船人：（走上前去）船家，船家，　　摆渡过江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：（转过头来，打量一番，目光停留在诚信的行囊上，慢慢露出笑脸）一口价，三元钱，包你平安到岸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：好！一言为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开船，起初江面风平浪静，过了不久风起浪涌，小船开始上下颠簸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划船老翁：（叹了口气）唉，船小负重，客官必须丢弃一个行囊，方可安渡难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：（面露难色）这</w:t>
      </w:r>
      <w:r>
        <w:rPr>
          <w:rFonts w:cs="Calibri" w:eastAsia="Calibri"/>
          <w:sz w:val="28"/>
          <w:szCs w:val="28"/>
        </w:rPr>
        <w:t>﹒﹒﹒﹒﹒﹒</w:t>
      </w:r>
      <w:r>
        <w:rPr>
          <w:sz w:val="28"/>
          <w:szCs w:val="28"/>
        </w:rPr>
        <w:t>哪一个不是我辛劳所得？我不舍得丢弃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：有弃有取，有失有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咬紧牙关，狠下决心，把诚信抛进了水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稍一愣，面露失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过一会儿风平浪静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坐船人：（面露喜色）老人家，趁着浪小，快快摇船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督了一眼坐船人，停了船浆，径自坐在船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：老人家，您这是</w:t>
      </w:r>
      <w:r>
        <w:rPr>
          <w:rFonts w:cs="Calibri" w:eastAsia="Calibri"/>
          <w:sz w:val="28"/>
          <w:szCs w:val="28"/>
        </w:rPr>
        <w:t xml:space="preserve">﹒﹒﹒﹒﹒ </w:t>
      </w:r>
      <w:r>
        <w:rPr>
          <w:sz w:val="28"/>
          <w:szCs w:val="28"/>
        </w:rPr>
        <w:t>划船老人：要我摇船可以，不过要用你那一袋金钱作船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：你</w:t>
      </w:r>
      <w:r>
        <w:rPr>
          <w:rFonts w:cs="Calibri" w:eastAsia="Calibri"/>
          <w:sz w:val="28"/>
          <w:szCs w:val="28"/>
        </w:rPr>
        <w:t>﹒﹒﹒﹒﹒﹒</w:t>
      </w:r>
      <w:r>
        <w:rPr>
          <w:sz w:val="28"/>
          <w:szCs w:val="28"/>
        </w:rPr>
        <w:t>（气得说不出话来，但四周水天茫茫，何处是岸？只得气急败坏地将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金钱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扔给划船老翁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行了不多久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划船老翁：（摇头叹气）哎哟，人老了身子骨不好，没力气摇船了</w:t>
      </w:r>
      <w:r>
        <w:rPr>
          <w:rFonts w:cs="Calibri" w:eastAsia="Calibri"/>
          <w:sz w:val="28"/>
          <w:szCs w:val="28"/>
        </w:rPr>
        <w:t>——</w:t>
      </w:r>
      <w:r>
        <w:rPr>
          <w:sz w:val="28"/>
          <w:szCs w:val="28"/>
        </w:rPr>
        <w:t>除非你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健康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给我，不然</w:t>
      </w:r>
      <w:r>
        <w:rPr>
          <w:sz w:val="28"/>
          <w:szCs w:val="28"/>
        </w:rPr>
        <w:t xml:space="preserve">****** </w:t>
      </w:r>
      <w:r>
        <w:rPr>
          <w:sz w:val="28"/>
          <w:szCs w:val="28"/>
        </w:rPr>
        <w:t>坐船人：事到如今，我就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健康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给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：（伸了伸懒腰，走到坐船人身边）喂，年轻人，你好人做到底，连同那几个行囊一同给我老头儿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：你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（大声嚷）初上船时，你说三元钱包我上岸，可如今你贪得无厌，一再勒索。你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你怎么如此不讲诚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：哈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（大笑不止）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诚信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？你不早将诚信抛入水中了吗？与你这等不讲诚信的人还讲什么诚信？快将行囊拿来，现在我可比你健壮多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一愣，只得乖乖将行囊交给划船老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：我可先走一步喽！（扑通一声，划船老人跳进水里，不见踪影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坐船人暗自想起被抛弃的诚信，后悔莫及，不禁落下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船老人：（突然湿淋淋地爬上船来，将七个行囊抛到坐船人身边）年轻人，我给你把诚信捞回来了，记住，从今往后，不论何时，也不能抛弃诚信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船人：（惊喜交加）你是</w:t>
      </w:r>
      <w:r>
        <w:rPr>
          <w:sz w:val="28"/>
          <w:szCs w:val="28"/>
        </w:rPr>
        <w:t xml:space="preserve">****** </w:t>
      </w:r>
      <w:r>
        <w:rPr>
          <w:sz w:val="28"/>
          <w:szCs w:val="28"/>
        </w:rPr>
        <w:t>划船老人：（指着自己）我就是诚信。诚信才是人生真正的摆渡人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句半：《诚信之花处处开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场白：诚信是根，诚信是本，不诚不信，不信不行。诚信之花处处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锣鼓敲的震天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我来把诚信讲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万注意别走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讲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生们要知道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实守信很重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要我要他也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要！</w:t>
      </w:r>
    </w:p>
    <w:p>
      <w:pPr>
        <w:pStyle w:val="Normal"/>
        <w:rPr>
          <w:sz w:val="28"/>
          <w:szCs w:val="28"/>
        </w:rPr>
      </w:pPr>
      <w:hyperlink r:id="rId10" w:tgtFrame="http://web.5ykj.com/ban/_blank">
        <w:r>
          <w:rPr>
            <w:rStyle w:val="InternetLink"/>
            <w:sz w:val="28"/>
            <w:szCs w:val="28"/>
          </w:rPr>
          <w:t>考试</w:t>
        </w:r>
      </w:hyperlink>
      <w:r>
        <w:rPr>
          <w:sz w:val="28"/>
          <w:szCs w:val="28"/>
        </w:rPr>
        <w:t>作弊要不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人做事要诚挚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行高尚不可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可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待父母要诚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相处要坦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胸坦然莫夸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记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是犯了小错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奘模又做样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把真情来相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，不错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允替人办事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力完成莫忘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人夸奖人人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人赞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咱们祖国新一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常常心头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之花代代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代都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是同学无诚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袖手旁观不理睬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帮其马上改过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的对头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人都要将诚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欺没编亦无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乐我乐他也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哈</w:t>
      </w:r>
      <w:r>
        <w:rPr>
          <w:rFonts w:cs="Calibri" w:eastAsia="Calibri"/>
          <w:sz w:val="28"/>
          <w:szCs w:val="28"/>
        </w:rPr>
        <w:t>————</w:t>
      </w:r>
      <w:r>
        <w:rPr>
          <w:sz w:val="28"/>
          <w:szCs w:val="28"/>
        </w:rPr>
        <w:t>大家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要从小事做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万不要被动摇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尚人格永相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永相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都来讲诚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之花处处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辛福属于你我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辛福，你，我，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ww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rj.5ykj.com/" TargetMode="External"/><Relationship Id="rId8" Type="http://schemas.openxmlformats.org/officeDocument/2006/relationships/hyperlink" Target="http://home.5ykj.com/mnkc/" TargetMode="External"/><Relationship Id="rId9" Type="http://schemas.openxmlformats.org/officeDocument/2006/relationships/hyperlink" Target="http://www.5ykj.com/shti/" TargetMode="External"/><Relationship Id="rId10" Type="http://schemas.openxmlformats.org/officeDocument/2006/relationships/hyperlink" Target="http://home.5ykj.com/mnk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3APXB</dc:creator>
  <dc:description/>
  <dc:language>en-US</dc:language>
  <cp:lastModifiedBy>Administrator</cp:lastModifiedBy>
  <dcterms:modified xsi:type="dcterms:W3CDTF">2018-05-17T04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