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</w:t>
      </w:r>
      <w:r>
        <w:rPr>
          <w:rFonts w:ascii="宋体" w:hAnsi="宋体" w:cs="宋体"/>
          <w:kern w:val="0"/>
          <w:sz w:val="24"/>
          <w:lang w:eastAsia="zh-CN"/>
        </w:rPr>
        <w:t>课堂教学评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教师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瑜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课教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伟芬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内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unit5season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听课</w:t>
            </w:r>
            <w:r>
              <w:rPr>
                <w:rFonts w:ascii="宋体" w:hAnsi="宋体" w:cs="宋体"/>
                <w:kern w:val="0"/>
                <w:sz w:val="24"/>
              </w:rPr>
              <w:t>感悟：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庄老</w:t>
            </w:r>
            <w:r>
              <w:rPr/>
              <w:t>师上课节奏清晰、明快，整个课堂驾驭能力非常强，整个课堂有张有弛，学生始处在高度兴奋、高度思考运转的状态。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综观整个课堂，这节课有以下</w:t>
            </w:r>
            <w:r>
              <w:rPr/>
              <w:t>特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教师</w:t>
            </w:r>
            <w:r>
              <w:rPr/>
              <w:t>口语流利，发音准确，课上尽量多的使用英语。只有教师说英语才能对学生起到潜移默化的作用，达到良好的教学效果。做到这一点，才能保证孩子对课程的理解，才能保证孩子学到正确的知识，地道的语言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庄老师</w:t>
            </w:r>
            <w:r>
              <w:rPr/>
              <w:t>运用了多媒体这一现代化的教学工具，以鲜艳的色彩、活动的图像和有声的对话，给人一种赏心悦目的感觉，创造了一个轻松愉快的学习氛围。利用电脑课件等多媒体，创编一些游戏和活动，使学生在玩中得，乐中学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有扎实的英语基础知识作为后盾，词汇丰富，课堂充实，教态亲切，表情丰富。在课堂上能轻松，活泼，潇洒地进行授课，富有艺术性。</w:t>
            </w:r>
            <w:r>
              <w:rPr>
                <w:lang w:eastAsia="zh-CN"/>
              </w:rPr>
              <w:t>庄</w:t>
            </w:r>
            <w:r>
              <w:rPr/>
              <w:t>老师无不体现对学生的充分尊重，在这样的课堂上学生找回了自信，体验了学习的成功与快乐。</w:t>
            </w:r>
            <w:r>
              <w:rPr>
                <w:lang w:eastAsia="zh-CN"/>
              </w:rPr>
              <w:t>庄</w:t>
            </w:r>
            <w:r>
              <w:rPr/>
              <w:t>教师在课堂上极具亲和力的语言，使学生在潜移默化中受到人性化的培养。而这样的课堂，正是让学生的潜能得以发挥，个性得以张扬的重要前提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教学步骤清晰，明确每个环节设计合理，符合文本及文本延伸，紧紧围绕文本展开教学环节。并且前一环节为后一个环节做铺垫，层层展开。环节与环节之间过渡连贯，流畅，整堂课行如流水，滴水不漏，完美结合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教师上课立足点高，目标把握明确，整堂课重在文本，然又不局限于文本，而是根据学习知识掌握情况，合理开发和生成课堂资源，让学生的学习在把握文本的基础上，有效的扩展开去。学生有效的从“学英语”水到渠成的转变成“用英语”。教师着力培养学生的综合语言的运用能力，切实让学生“活”用英语，用“活”英语。注重学生能力的培养，注重主体参与，教学中互动模式多样，多采用小组讨论或竞赛的模式或创造一个语境，让学生展开联想，激起同学们对英语学习的兴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Administrator</cp:lastModifiedBy>
  <dcterms:modified xsi:type="dcterms:W3CDTF">2018-05-17T07:09:28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