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，幼儿园参观小学各注意事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安全问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学生服装问题：周四，学生一律穿夏季校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整洁问题：周三，小学要进行大扫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以下各功能室周三上午九点前，一定要开放到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个科学教室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书法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芽电视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舞蹈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计算机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图书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阅览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食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做操问题：请班主任提前教育孩子，做操要认真，整齐划一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做操完后，请各班整队，但不要急着回教室，等幼儿离开我们中校园，我们再整队回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电子显示屏要打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五年级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大队委员以及四</w:t>
      </w:r>
      <w:r>
        <w:rPr>
          <w:sz w:val="32"/>
          <w:szCs w:val="32"/>
        </w:rPr>
        <w:t>1</w:t>
      </w:r>
      <w:r>
        <w:rPr>
          <w:sz w:val="32"/>
          <w:szCs w:val="32"/>
        </w:rPr>
        <w:t>班的郑雅匀，陶佳奕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，在学校大门口站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3:00Z</dcterms:created>
  <dc:creator>Administrator</dc:creator>
  <dc:description/>
  <cp:keywords/>
  <dc:language>en-US</dc:language>
  <cp:lastModifiedBy>USER</cp:lastModifiedBy>
  <cp:lastPrinted>2015-06-19T07:26:00Z</cp:lastPrinted>
  <dcterms:modified xsi:type="dcterms:W3CDTF">2018-05-15T09:47:00Z</dcterms:modified>
  <cp:revision>4</cp:revision>
  <dc:subject/>
  <dc:title/>
</cp:coreProperties>
</file>