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课堂教学评价表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教师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舒艳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课教师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评价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3.28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内容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儿为什么这样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 语文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听课</w:t>
            </w:r>
            <w:r>
              <w:rPr>
                <w:rFonts w:ascii="宋体;SimSun" w:hAnsi="宋体;SimSun" w:cs="宋体;SimSun"/>
                <w:kern w:val="0"/>
                <w:sz w:val="24"/>
              </w:rPr>
              <w:t>感悟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姜老师上课节奏清晰、明快，整个课堂驾驭能力非常强，整个课堂有张有弛，学生始处在高度兴奋、高度思考运转的状态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从设计流程与实施情况看，姜老师遵循了整体把握文本的原则，既从整体来解读文本结构内容，又对说明文的相关知识进行了全面的系统学习。学设计各环节的起、承、转、合，做到了自然巧妙，水到渠成。老师与学生的配合张驰有度，每一个知识点的学习都做到了点面结合，既有整体把握，又有直观图形，形神兼备，使深奥的花色成因知识变得通俗易懂。给师生展示了画面精美，设计别致，思路清晰，内容丰富，重点突出，形象直观，拓展自然的一节优质课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在具体的教学过程中，导入新课、展示目标后，出示自学指导，梳理文章结构，分析文章的说明顺序，找出文中所使用的说明方法，品析文章的语言特点。。拓展部分是说说文章标题用一句歌词的好处是什么，学生能指出揭示文章的中心和富有吸引力两点。在这一环节姜老师给予学生一定的点拨和引导，并给出了比较完整的答案，让学生的认识更完整。布置作业让学生以课文为例，说说生活中你还知道哪些“为什么”。然用当堂检测评估学生的学习效果，整个教学环节涉及到了说明文的各知识点，由课内向课外的延伸，激发了学生爱科学的兴趣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08:00Z</dcterms:created>
  <dc:creator>walkinnet</dc:creator>
  <dc:description/>
  <cp:keywords/>
  <dc:language>en-US</dc:language>
  <cp:lastModifiedBy>微软用户</cp:lastModifiedBy>
  <dcterms:modified xsi:type="dcterms:W3CDTF">2018-05-17T08:04:00Z</dcterms:modified>
  <cp:revision>5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