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是来自六（</w:t>
      </w:r>
      <w:r>
        <w:rPr/>
        <w:t>3</w:t>
      </w:r>
      <w:r>
        <w:rPr/>
        <w:t>）班的 李振辉同学，今天能站在这儿，代表我们毕业班全体同学发言，我感到无比的自豪与激动，这是老师、同学对我莫大的鼓励和信任，我更愿把这种鼓励和信任看作是对我的一种鞭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这学期，对于我们毕业班的同学来说是至关重要的。在二个月多月我们就要面临人生道路上第一道关口——小升初。面对我们人生中的第一次挑战，我们一定会勇敢地迎接这次挑战。我想同学们一定都暗下了决心，要在这学期不浪费分秒时间，努力学习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同学们，成绩只能代表过去。让我们将新的学期作为新的起点，以更饱满的学习热情，在老师的悉心指导帮助下，找准方向，投入到紧张有序的学习生活中去，以骄人的成绩向老师、父母汇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今天，利用这个机会，我想给每一位同学提几点建议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 xml:space="preserve">1. </w:t>
      </w:r>
      <w:r>
        <w:rPr/>
        <w:t>及时调整自己的心态</w:t>
      </w:r>
      <w:r>
        <w:rPr/>
        <w:t>.</w:t>
      </w:r>
      <w:r>
        <w:rPr/>
        <w:t>轻松</w:t>
      </w:r>
      <w:r>
        <w:rPr/>
        <w:t>.</w:t>
      </w:r>
      <w:r>
        <w:rPr/>
        <w:t>快乐的生活</w:t>
      </w:r>
      <w:r>
        <w:rPr/>
        <w:t>.</w:t>
      </w:r>
      <w:r>
        <w:rPr/>
        <w:t>让我们的每一个过程都充满阳光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．有效复习知识，查漏洞，补不足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全面梳理所学过的知识，结合平时作业、练习找到自己知识上的漏洞，为自己制定一个复习计划，明确自己复习什么，复习的重点是什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．养成良好习惯，提高学习质量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课上认真听讲，敢于质疑，敢于提问。重点的和不理解的问题可以记在笔记本上，课后及时向老师、同学请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．加强课外学习，弥补课堂不足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培养自己读书的爱好，主动阅读课外书，开阔眼界，增长知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．劳逸结合，科学用脑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复习阶段，要注意休息，还要积极参加体育活动，始终做到心情舒畅，精神愉快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同学们，我们要时刻提醒自己：珍惜时间，用心学习，让自己人生的每一步都走得扎扎实实。“宝剑锋从磨砺出，梅花香自苦寒来”只有付出辛勤的汗水，才能获得丰厚的回报。最后，我相信我们会好好复习，以良好的心态和优异的成绩迈进初中的大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谢谢大家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