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30303"/>
          <w:spacing w:val="0"/>
          <w:sz w:val="24"/>
          <w:szCs w:val="24"/>
        </w:rPr>
        <w:t>助人为乐  快乐之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漕桥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）班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 xml:space="preserve">  金子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快乐是什么？每个人的定义都不同，有的人认为吃得好、穿的好是快乐的，有的人认为住宽敞的大房子才快乐，有的人觉得要有花不完的钱才快乐，而我觉得助人为乐是最大的快乐，这个认识来源于一次让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星期天，妈妈陪我去常州学国画，一上车刚好有两个空位，我和妈妈便快步走过去，生怕座位被别人抢走。看着窗外的风景，心想：“我的运气真好啊，不用站着等空位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公交车行驶了几站，车上已经坐满了人。又一个站点到了，上来了一位老奶奶。她大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多岁了，头发已花白，手上还挎了一个大包。她环视了一下车厢，见车上坐满了人，还有一些人站着，就一步一挪的走了过来，刚好站在了我的旁边，手抓着我座位的靠背上。汽车启动了，她一下子没站稳，撞到了我，她不好意思的连声说对不起。这时汽里的电视机正在宣传“创建文明城市，做一个文明人”的宣传节目。看到老奶奶艰难的样子，我连忙站起来说：“老奶奶，您请坐。”老奶奶说：“孩子，你坐吧。”妈妈看到了高兴地向我投来赞许的目光，也帮我劝说老奶奶坐。车上的乘客这时纷纷说：“这个孩子真懂事。”有些人也站起来，要扶老奶奶坐下。听着大家的称赞，我高兴地脸都红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一整天，我都感到快乐，因为我做了一件有意义的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30303"/>
          <w:spacing w:val="0"/>
          <w:sz w:val="24"/>
          <w:szCs w:val="24"/>
        </w:rPr>
        <w:t>诚信与做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漕桥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）班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>曹晨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今年开学初，我领到了一本《诚信与做人》的教育读本，回家就迫不及待地读了起来。读了这本书，我明白了什么是诚信？诚，即真诚，诚实，说老实话，办老实事，做老实人。信，即守承诺，讲信用，在生活中和交往中守诺、践约，这是诚实守信最重要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明白了这些，我不由得想起了三年级的一次古诗默写比赛。每学期，我们学校都要举行一次小学生必背古诗默写比赛。比赛前，我们都认真准备，我还向爸爸做了保证，一定默一百分。爸爸也答应我默写得一百分就帮我买一双新的运动鞋。默写比赛那天，我一看试卷，全是我会背会默的古诗，心中很高兴。默完，检查了一遍，信心百倍地交了卷。放学前，老师把批好的试卷发了下来，红红的一百分映红了我的笑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回家后，我兴奋地把试卷拿给爸爸看。爸爸满意地说：“不错，星期天带你去买新鞋。”我一蹦三尺高，哼着歌把试卷夹到课本里。突然，我看到有句诗句中有一个字写错了而老师没有批出来。按照扣分要求，一个字写错诗句就算错，应该扣二分，我不能得满分。我呆住了，心想：我的新运动鞋没了。可转念又想：老师和爸爸都没有看出来，我偷偷改过来不就行了。我连忙拿出笔把那个错字改了过来。虽然我只改了一个字，可是我却像做贼一样，心怦怦直跳，写字时手都在抖呢。晚上吃晚饭，我心不在焉地只吃了几口饭。爸爸奇怪地问我怎么了。我犹犹豫豫，说自己不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这件事虽然过去一年了，也没有人知道，但却一直隐藏在我心里，经常冒出来。我有时听到有一个声音在我耳边说：“你不诚实，是一个坏女孩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今天，看到《诚信与做人》这本书，想想老师和爸爸平时对我的教育，我决定明天就向老师和爸爸坦白这件事，请求他们的原谅。今后，我一定做一个诚实、守信的好少年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30303"/>
          <w:spacing w:val="0"/>
          <w:sz w:val="24"/>
          <w:szCs w:val="24"/>
        </w:rPr>
        <w:t>廉洁关系你我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漕桥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 xml:space="preserve">）班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en-US" w:eastAsia="zh-CN"/>
        </w:rPr>
        <w:t xml:space="preserve">  李俊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廉”是清廉，就是不贪取不应得的钱财；“洁”是洁白，就是做事公正公平，待人光明磊落。廉洁，也就是不徇私情，不谋私利，不贪不占，堂堂正正做事，清清白白做人。清正廉洁，是中华民族的传统美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有些同学认为：廉洁，是对党员干部的一个基本要求，是成年人的事，跟我们小学生没有关系。这种想法其实是不对的。廉洁不仅是为官之要，也是每个公民应该弘扬的道德情操。不仅是成年人的事，也与我们小学生的健康成长密切相关。我就有这样深切的体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记得一个星期天，我作业刚做了一半，笔芯没了。我问妈妈要了十元钱，到翼飞书店买笔芯。书店里人很多，有爸爸妈妈带着孩子来买书、买学习用品的，有学生自己一个人或和同学约好一起来看书的。我买了一盒笔芯，还挑了一本好看的作业本。付完钱，我一手拿着东西，一手抓着找回的零钱往回走。路上，我数了数找回的零钱，心中一阵欣喜。可能书店里客人多，老板一个人太忙，找钱时粗心，多找了我五元钱，我高兴极了。平时妈妈很少给我零用钱，现在，我多了五元钱，可以去买很多小零食了。我来到小商店，买了两包最喜欢吃的辣丝和一包糖果，喜滋滋的边吃边往家走。路上，碰到了要上班的妈妈。妈妈看到我拿了那么多零食，停了下来，批评我不节约，乱花钱。我连忙把老板多找我钱的事告诉了妈妈，还把剩余的零钱都还给了妈妈。原以为妈妈也会和我一样开心，没想到妈妈想了想，对我说：“孩子，带我去书店，把钱还给书店老板。”我听了一愣，以为自己听错了，说：“老板又不知道。”妈妈瞪了我一眼，转身向书店走去，我只能跟在妈妈后面。到了书店，妈妈对老板说：“老板，刚才孩子来买东西，你多找了他五元钱，还给你。”老板愣了一下，笑着说：“没想到，你们还会来还钱。谢谢！现在像你们这么诚实的人还真少。”“应该的。”妈妈带我走出书店，让我先回家。晚上，妈妈告诉我：“虽然只有五元钱，但能反映一个人的思想。做人要诚实，更要不占不贪，要洁身自好，要获得财富，必须通过自己的辛勤劳动和合法途径去获得。如果自小就贪小便宜，形成习惯后，长大后就会犯大错，社会上这样的例子很多。妈妈希望你做个诚实、正直的人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虽然当时的我对妈妈的话和做法不太理解，但现在我越来越明白妈妈的苦心。是的，我们小学生应该从小养成诚实守信、廉洁自律的优秀品格。廉洁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你我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7T01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