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漕桥幼小衔接德育基地活动－幼儿园大班参观小学校园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让幼儿园孩子了解小学生活，做好入学前的准备，特制定漕桥幼儿园参观漕桥小学活动方案：</w:t>
      </w:r>
    </w:p>
    <w:p>
      <w:pPr>
        <w:pStyle w:val="Normal"/>
        <w:rPr/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（星期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内容：参观漕桥小学，了解小学生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带幼儿参观漕桥小学让幼儿进一步了解小学生活，消除陌生感，激发幼儿进入小学学习的愿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高幼儿适应环境变化的能力，为幼儿进入小学奠定良好的心理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加班级及人员分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班级：大一班、大二班、大三班，大四班、大五班、大六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分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制定：刘春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、摄影：朱叶平</w:t>
      </w:r>
    </w:p>
    <w:p>
      <w:pPr>
        <w:pStyle w:val="Normal"/>
        <w:rPr/>
      </w:pPr>
      <w:r>
        <w:rPr>
          <w:sz w:val="28"/>
          <w:szCs w:val="28"/>
        </w:rPr>
        <w:t>大队委员培训：王小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十二位大队委员负责迎接，其中五位大队委员负责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过程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从幼儿园走到小学，教育幼儿要遵守纪律，过马路要走人行横道，不东张西望，做个守纪律的好儿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幼儿进入小学，提醒幼儿注意安全，遵守活动规则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在参观过程中要仔细看，不离开队伍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不能大声说话，影响小学生学习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爱护学校里的花草树木，不摘花，不踩草坪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幼儿参观学校环境：认识与了解各花园、教室、操场、多功能教室、计算机教室、图书馆、厕所等具体位置，知道这些地方是小学生生活、学习的重要场所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观一年级的小学生是怎样上课的，让幼儿对小学生该怎样学习有所了解，激发幼儿进入小学的愿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观小学的课间操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与小学里的老师、哥哥姐姐们告别，安全回到幼儿园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回到幼儿园后的延伸活动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表达与交流：你在小学里看到了些什么？该怎样做个小学生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表达与创造：把自己在小学里看到的、听到的、印象最深的用自己喜欢的方式表达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漕桥小学德育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漕桥小学大队部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.5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8:00Z</dcterms:created>
  <dc:creator>Administrator</dc:creator>
  <dc:description/>
  <cp:keywords/>
  <dc:language>en-US</dc:language>
  <cp:lastModifiedBy>USER</cp:lastModifiedBy>
  <dcterms:modified xsi:type="dcterms:W3CDTF">2018-05-15T09:49:00Z</dcterms:modified>
  <cp:revision>6</cp:revision>
  <dc:subject/>
  <dc:title/>
</cp:coreProperties>
</file>