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听君一节课，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胜读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书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小学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陈秀芬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今年的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日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有幸聆听了蒋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老师执教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“认识立体图形”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一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课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整堂课的流畅感和节奏感让我这个老初中教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新小学教师由衷感到后生可畏，真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觉得有种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听君一节课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胜读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”之感觉。下面我就从教学目标、教材处理、教法学法、教学过程、学生参与度、教师素养和教学实效这几方面来进行简单的点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她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教学目标具体、灵活，既体现了过程与方法，又通过知识与技能去促进情感态度与价值观的发展，真正做到了三维目标的整体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她的教材处理既符合课程标准的要求，又有利于教学目标的达成，而且充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考虑到了学生的学情，把学过的知识通过图文并茂的影像播放，恰到好处地拉近了教材与学生生活的距离，使学生对课堂产生浓厚的兴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她在教法和学法体现出了“因材施教”的原则，整节课不断在教法和学法中进行切换，有自己讲授的，有让学生观察比较的，有让学生动手整理的，有让学生进行练习的，真的做到了根据实情进行灵活处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她的教学过程真正兼顾了教师的教与学生的学整合，整堂课教学思路清晰、流畅；课堂结构安排合理，环环相扣，过渡自然，节奏明快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纵观蒋老师的课，她的学生参与面广泛，参与方式多样，学习情绪饱满，学习热情高涨，看得出蒋老师在课堂上能及时把控好学生参与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整堂课的教学也凸现她的专业素养，具体表现在教学语言准确、规范、简洁、生动；教学板书设计合理、重点突出；非语言信息（身体、肢体、表情等）传递到位，感染学生；多媒体运用恰当、合理，让学生在图文并茂、声像俱佳、动静皆宜中进行有效学习，有效提高了教学的整体效益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教学实效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本节课教学目标完美达成，预设与生成关系的处理恰到好处，学生学到了知识，锻炼了能力，她也真正给大家呈现了一节有生命活力的课堂教学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21:00Z</dcterms:created>
  <dc:creator>j</dc:creator>
  <dc:description/>
  <dc:language>en-US</dc:language>
  <cp:lastModifiedBy>Administrator</cp:lastModifiedBy>
  <cp:lastPrinted>2016-05-20T09:54:00Z</cp:lastPrinted>
  <dcterms:modified xsi:type="dcterms:W3CDTF">2018-05-17T08:35:40Z</dcterms:modified>
  <cp:revision>2</cp:revision>
  <dc:subject/>
  <dc:title>课题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