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“</w:t>
      </w:r>
      <w:r>
        <w:rPr>
          <w:sz w:val="30"/>
          <w:szCs w:val="30"/>
        </w:rPr>
        <w:t>诚实守信好少年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142"/>
        <w:gridCol w:w="2885"/>
      </w:tblGrid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德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9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是金。一个人有了诚信，他的生命就会闪光。在我们的身边，就有这样一个闪光的生命。他就是我班的吴俊翔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心地善良，乐于助人。身边的人，谁有困难，他能帮上的他就帮：帮爸爸妈妈做家务，帮同学打扫卫生、教作业，帮老师做力所能及的工作，那怕是陌生人也一样，在他生活的道路上，一路撒下了他爱心的阳光：看到路边的自行车倒了，他会把它扶起来；看到路边的垃圾，他会把它捡起来；看到乞讨的可怜的老人，他会把零花钱掏出来；他信守诺言，待人诚恳。生活中，他从不撒谎，说一不二，答应别人的事，总是尽自己最大的努力做到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然，他还是一个学习勤奋、文明礼貌、遵守纪律、热爱班集体的好学生。他有着非常强的学习自觉性，每一次老师布置的作业，交给他的工作，他都是按时、认真完成，看他的每一本作业本，就是享受，上课从来都是认真听讲，积极发言，还踊跃参加各项活动，尽自己最大的努力为班争光。既然做了，就要做好，这些也是诚信的表现呀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 w:eastAsia="宋体;SimSun"/>
                <w:sz w:val="52"/>
                <w:szCs w:val="52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 w:eastAsia="宋体;SimSun"/>
                <w:sz w:val="52"/>
                <w:szCs w:val="52"/>
              </w:rPr>
              <w:t>同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诚实守信好少年</w:t>
      </w:r>
      <w:r>
        <w:rPr/>
        <w:t>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142"/>
        <w:gridCol w:w="2885"/>
      </w:tblGrid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艳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9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艳姿同学是我校二年级的一名班干部。作为一名班干部，她能够坚持以身作则遵守学校的校纪校规，老师不在时，主动维护好班级的纪律，对于不文明的行为敢于及时劝阻，并能每天坚持主动安排好全班的值日工作，督促值日生完成打扫任务。团结同学，热心帮助学习上有困难的同学，在这方面，全校的老师和同学都很认可，大家都夸她有同情心、有爱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8"/>
                <w:szCs w:val="28"/>
              </w:rPr>
              <w:t>她不仅班级管理工作完成得出色，而且各学科成绩也很优秀，她很自信，她深信这样一句话：天才是</w:t>
            </w:r>
            <w:r>
              <w:rPr>
                <w:sz w:val="28"/>
                <w:szCs w:val="28"/>
              </w:rPr>
              <w:t>1%</w:t>
            </w:r>
            <w:r>
              <w:rPr>
                <w:sz w:val="28"/>
                <w:szCs w:val="28"/>
              </w:rPr>
              <w:t>的灵感加上</w:t>
            </w:r>
            <w:r>
              <w:rPr>
                <w:sz w:val="28"/>
                <w:szCs w:val="28"/>
              </w:rPr>
              <w:t>99%</w:t>
            </w:r>
            <w:r>
              <w:rPr>
                <w:sz w:val="28"/>
                <w:szCs w:val="28"/>
              </w:rPr>
              <w:t>的汗水。因此在学习上苦下功夫，上课认真听讲，积极举手发言，不懂就问，刻苦钻研。努力学习每一门功课，不断提高个人素质。语文是她的特长，老师也发现了这个闪光点，派她做语文课代表，这既是老师对她的信任，也是对她的考验。为了不辜负老师和同学的期望，每天她都坚持准时收好语文作业。学习上遇到难题的时候，她就和同学们共同探讨，取长补短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1:00Z</dcterms:created>
  <dc:creator>USER</dc:creator>
  <dc:description/>
  <cp:keywords/>
  <dc:language>en-US</dc:language>
  <cp:lastModifiedBy>微软用户</cp:lastModifiedBy>
  <cp:lastPrinted>2013-10-16T11:04:00Z</cp:lastPrinted>
  <dcterms:modified xsi:type="dcterms:W3CDTF">2018-05-17T05:33:00Z</dcterms:modified>
  <cp:revision>12</cp:revision>
  <dc:subject/>
  <dc:title/>
</cp:coreProperties>
</file>