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课堂教学评价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教师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课教师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舒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内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花儿为什么这样红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  <w:r>
              <w:rPr>
                <w:rFonts w:ascii="宋体;SimSun" w:hAnsi="宋体;SimSun" w:cs="宋体;SimSun"/>
                <w:kern w:val="0"/>
                <w:sz w:val="24"/>
              </w:rPr>
              <w:t>感悟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老师上的《花儿为什么这样红》设定的教学目标是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获取并整合文中信息；体会科技小品文兼有科技性和文学性的特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读、讲、议、练等方法，交流互动，品读文本，培养语言感悟力 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领会文中体现的科学精神，激发探索科学奥秘的兴趣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节课的效果怎样，我以为不在采用什么形式，在于目标的达成度。如果目标是适合的，是可操作的，是可测量的，只要实现了目标或者基本实现了目标，什么形式不重要。也许王老师得意于“小组合坐”的形式，也许她还得意于学生自主活动的表现，其实她真正该得意的是学生生成的东西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颖老师的《花儿为什么这样红》给我们的第三个启示：不要拘泥于课堂形式，追求目标的达成度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当然王老师不能一些大师比，王老师的课还有很大的攀升空间，有些环节有缀余，有些环节不够到位，深入不够，甚至也有随意性。如果评价手段再多一些，教学点再集中些，讨论得再充分些，教学效果可能会更理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如“花儿为什么这样红”的问句在文中共出现八次，分布在题目、开篇（首段）、还有主体部分（段首），如果充分深入的“碰撞”，可能会出现更多角度的理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吸引读者阅读兴趣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发读者思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引出说明对象、特征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出下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提出文章中心问题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复使用，强调要说明的问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表明文章的并列式说明结构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了文章的结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说明条理清楚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⑩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效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鉴一个老师的优势，会提升我们自己；看准一个老师的教学不足，也会改善自己。本着提升、改善自己的主观愿望，看哪一节课都是我们的资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cp:keywords/>
  <dc:language>en-US</dc:language>
  <cp:lastModifiedBy>walkinnet</cp:lastModifiedBy>
  <dcterms:modified xsi:type="dcterms:W3CDTF">2018-05-17T08:07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