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老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亲爱的队员们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大家上午好！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每逢三月，我们总会想起一个不朽的名字——雷锋。我们耳边也总会回响起一代伟人毛泽东的号召——向雷锋同志学习！走雷锋的路，发扬雷锋精神——这是时代对我们的要求。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今天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，是学习雷锋的纪念日。队员们纷纷从身边的小事做起，争当新时期的小雷锋。近阶段，我们少先队大队部将组织队员们开展“学雷锋爱心义卖”活动，我们要用以我们的实际行动延续和传承着雷锋精神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在活动之前，我强调三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、在义卖过程中，希望各个中队的队员发扬公平竞争的原则，严禁强买强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、有小记者的班级还需安排一名通讯员，对于在义卖区发生的感人事件，门店的销售情况，门店的营业额等写下通讯稿，例如一件价格低廉的物品被某爱心人士用很高昂的价格买走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第三、各个义卖区的队员需要保持义卖区的秩序与卫生。活动结束后，各中队要打扫好义卖区的卫生方可离场，活动结束，大队委员将对活动现场的清洁卫生进行评分。活动所的的钱款由各个中队交到少先队德育办公室。所有获得的钱款，将由学校捐赠给校内或校外的贫困学生，资助他们完成学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活动结束后，我们将根据队员们的表现，评选出“特色商铺”奖、“文明商铺”奖、 “最佳组织”奖；“最佳人气”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年级一个中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及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爱心大使”奖（每班五名队员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“特色商铺”奖、“文明商铺”奖及“最佳组织”奖由以下评委团进行现场评比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年级：赵敏杰、宋益斌；　二年级：曹美琴、王晓玲　三年级：陈亚杰、黄晓芬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年级：徐华新、张　清；　五年级：刘春艳、唐 英；　六年级：王海峰、朱叶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爱心大使”由各位班主任根据义卖情况进行推荐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）；综合义卖情况，我们最后将评选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“最佳人气奖”。最后，我们将根据全校整体情况，在全校评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爱心中队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亲爱的同学们，全体的教职员工，送人玫瑰，手有余香，我们在这里真情呼唤，为了让身处困境的孩子拥有美好的未来，为了让遭受不幸的家庭拥有更多的欢笑，请伸出您的手，献出您的爱，加入到我们中间来吧，这个世界将会因为你的爱而变得更加温暖！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活动将根据天气情况，几天后将开始，具体日期随后通知，所有中队都可以开始做起准备工作了。最后，预祝本次活动取得圆满成功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03:00Z</dcterms:created>
  <dc:creator>china</dc:creator>
  <dc:description/>
  <cp:keywords/>
  <dc:language>en-US</dc:language>
  <cp:lastModifiedBy>USER</cp:lastModifiedBy>
  <dcterms:modified xsi:type="dcterms:W3CDTF">2018-03-01T01:06:00Z</dcterms:modified>
  <cp:revision>5</cp:revision>
  <dc:subject/>
  <dc:title>尊敬的老师,亲爱的队员们:</dc:title>
</cp:coreProperties>
</file>