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sz w:val="32"/>
          <w:szCs w:val="32"/>
        </w:rPr>
        <w:t>诚信从我做起主题班会</w:t>
      </w:r>
      <w:r>
        <w:rPr/>
        <w:t>: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 xml:space="preserve">、 主持人引入诚信，并介绍诚信的意义。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 主持人提问：谁能讲述诚信的故事。（主持人还需准备一个故事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 主持人提问：应该在哪些方面做到诚信？如何培养诚信的品质？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 主持人导入（个人要诚信，大家要相互信任）进行全体游戏：？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 xml:space="preserve">、 主持人：从游戏中学会了信任他人，团结合作。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 xml:space="preserve">、 互动环节：诚信格言大比拼（主持人说格言的一半，大家来补全），有奖品。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 xml:space="preserve">、 主持人总结：诚信的重要性，及班会的意义。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 xml:space="preserve">：你知道诚信是什么嘛？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：诚信是什么？诚，即真诚、诚实；信，即守承诺、讲信用。诚信的基本含义是守诺、践约、无欺。通俗地表述，就是说老实话、办老实事、做老实人。人生活在社会中，总要与他人和社会发生关系。处理这种关系必须遵从一定的规则，有章必循，有诺必践；否则，个人就失去立身之本，社会就失去运行之规。诚信是公民道德的一个基本规范，诚实守信是中华民族的传统美德。 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：对，。。。。哲人的“人而无信，不知其可也”，诗人的“三杯吐然诺，五岳倒为轻”，民间的“一言既出，驷马难追”，都极言诚信的重要。几千年来，“一诺千金”的佳话不绝于史，广为流传。下面我要问问同学们，大家知道有哪些关于诚信的小故事吗？（古今中外都可以哦</w:t>
      </w:r>
      <w:r>
        <w:rPr>
          <w:rFonts w:cs="宋体;SimSun" w:ascii="宋体;SimSun" w:hAnsi="宋体;SimSun"/>
          <w:sz w:val="24"/>
        </w:rPr>
        <w:t>~</w:t>
      </w:r>
      <w:r>
        <w:rPr>
          <w:rFonts w:ascii="宋体;SimSun" w:hAnsi="宋体;SimSun" w:cs="宋体;SimSun"/>
          <w:sz w:val="24"/>
        </w:rPr>
        <w:t xml:space="preserve">）   （叽里呱啦同学们发言）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：好了好了，同学们的知识都很丰富啊，说了这么多故事，我都自愧不如了。你看这班会上也挺无聊的，不如你给我们讲讲诚信的笑话吧！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：“一天家里来了客人   爸爸在外面接待客人   小孩走来爸爸耳朵边想耳语几句  爸爸说：“有话大大方方说。”   小孩大声嚷道：“妈妈说，不要留客人吃饭！”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：呵呵。。呵呵。。有点冷，诚实的孩子要表扬啊！言归正传，说到诚信，大家知道应该在哪些方面做到诚信吗？   （叽里呱啦同学发言）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 xml:space="preserve">：不知各位同学说了这么多会不会说到做到呢？我们下面来做一个关于诚信与信任的游戏吧！（或者改成诚信格言大比拼）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：游戏里，相信大家乐在其中，也感触颇深。下面就请大家————（故意延长语调）就不请大家发言了哈</w:t>
      </w:r>
      <w:r>
        <w:rPr>
          <w:rFonts w:cs="宋体;SimSun" w:ascii="宋体;SimSun" w:hAnsi="宋体;SimSun"/>
          <w:sz w:val="24"/>
        </w:rPr>
        <w:t>~</w:t>
      </w:r>
      <w:r>
        <w:rPr>
          <w:rFonts w:ascii="宋体;SimSun" w:hAnsi="宋体;SimSun" w:cs="宋体;SimSun"/>
          <w:sz w:val="24"/>
        </w:rPr>
        <w:t xml:space="preserve">下面请大家看一个小视频——成都正能量的诚信姐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：诚信姐的故事一定感动你了吧，诚信在生活中无处不在，让我们一起散发正能量传播诚信的中华之光！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1T15:36:00Z</dcterms:created>
  <dc:creator>微软用户</dc:creator>
  <dc:description/>
  <cp:keywords/>
  <dc:language>en-US</dc:language>
  <cp:lastModifiedBy>微软用户</cp:lastModifiedBy>
  <dcterms:modified xsi:type="dcterms:W3CDTF">2016-05-21T15:40:00Z</dcterms:modified>
  <cp:revision>1</cp:revision>
  <dc:subject/>
  <dc:title>诚信从我做起主题班会:</dc:title>
</cp:coreProperties>
</file>