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Lucida Sans Unicode" w:hAnsi="Lucida Sans Unicode" w:cs="Lucida Sans Unicode"/>
          <w:color w:val="000000"/>
          <w:sz w:val="30"/>
          <w:szCs w:val="30"/>
        </w:rPr>
        <w:t>我和诚信廉洁手拉手</w:t>
      </w:r>
      <w:r>
        <w:rPr>
          <w:rStyle w:val="StrongEmphasis"/>
          <w:rFonts w:ascii="Lucida Sans Unicode" w:hAnsi="Lucida Sans Unicode" w:cs="Lucida Sans Unicode"/>
          <w:color w:val="000000"/>
          <w:sz w:val="30"/>
          <w:szCs w:val="30"/>
        </w:rPr>
        <w:t>主题班</w:t>
      </w:r>
      <w:r>
        <w:rPr>
          <w:rStyle w:val="StrongEmphasis"/>
          <w:rFonts w:ascii="Lucida Sans Unicode" w:hAnsi="Lucida Sans Unicode" w:cs="Lucida Sans Unicode"/>
          <w:color w:val="000000"/>
          <w:sz w:val="30"/>
          <w:szCs w:val="30"/>
        </w:rPr>
        <w:t>队活动</w:t>
      </w:r>
    </w:p>
    <w:p>
      <w:pPr>
        <w:pStyle w:val="Normal"/>
        <w:jc w:val="center"/>
        <w:rPr>
          <w:rStyle w:val="StrongEmphasis"/>
          <w:rFonts w:ascii="Lucida Sans Unicode" w:hAnsi="Lucida Sans Unicode" w:cs="Lucida Sans Unicode"/>
          <w:color w:val="000000"/>
          <w:sz w:val="30"/>
          <w:szCs w:val="30"/>
        </w:rPr>
      </w:pPr>
      <w:r>
        <w:rPr>
          <w:rStyle w:val="StrongEmphasis"/>
          <w:rFonts w:ascii="Lucida Sans Unicode" w:hAnsi="Lucida Sans Unicode" w:cs="Lucida Sans Unicode"/>
          <w:color w:val="000000"/>
          <w:sz w:val="30"/>
          <w:szCs w:val="30"/>
        </w:rPr>
        <w:t>（一年级</w:t>
      </w:r>
      <w:r>
        <w:rPr>
          <w:rStyle w:val="StrongEmphasis"/>
          <w:rFonts w:cs="Lucida Sans Unicode" w:ascii="Lucida Sans Unicode" w:hAnsi="Lucida Sans Unicode"/>
          <w:color w:val="000000"/>
          <w:sz w:val="30"/>
          <w:szCs w:val="30"/>
        </w:rPr>
        <w:t>4</w:t>
      </w:r>
      <w:r>
        <w:rPr>
          <w:rStyle w:val="StrongEmphasis"/>
          <w:rFonts w:ascii="Lucida Sans Unicode" w:hAnsi="Lucida Sans Unicode" w:cs="Lucida Sans Unicode"/>
          <w:color w:val="000000"/>
          <w:sz w:val="30"/>
          <w:szCs w:val="30"/>
        </w:rPr>
        <w:t>班）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24"/>
        </w:rPr>
        <w:t>　【设计理念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 xml:space="preserve">1. 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通过主题活动，了解</w:t>
      </w:r>
      <w:hyperlink r:id="rId2">
        <w:r>
          <w:rPr>
            <w:rStyle w:val="InternetLink"/>
            <w:rFonts w:ascii="Lucida Sans Unicode" w:hAnsi="Lucida Sans Unicode" w:cs="Lucida Sans Unicode"/>
            <w:color w:val="000000"/>
            <w:kern w:val="0"/>
            <w:sz w:val="24"/>
          </w:rPr>
          <w:t>反腐倡廉</w:t>
        </w:r>
      </w:hyperlink>
      <w:r>
        <w:rPr>
          <w:rFonts w:ascii="Lucida Sans Unicode" w:hAnsi="Lucida Sans Unicode" w:cs="Lucida Sans Unicode"/>
          <w:color w:val="000000"/>
          <w:kern w:val="0"/>
          <w:sz w:val="24"/>
        </w:rPr>
        <w:t>的有关知识，树立“廉洁光荣，腐败可耻”的意识，培养正确、积极、健康的理想信念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2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通过</w:t>
      </w:r>
      <w:hyperlink r:id="rId3">
        <w:r>
          <w:rPr>
            <w:rStyle w:val="InternetLink"/>
            <w:rFonts w:ascii="Lucida Sans Unicode" w:hAnsi="Lucida Sans Unicode" w:cs="Lucida Sans Unicode"/>
            <w:color w:val="000000"/>
            <w:kern w:val="0"/>
            <w:sz w:val="24"/>
          </w:rPr>
          <w:t>主题班会</w:t>
        </w:r>
      </w:hyperlink>
      <w:r>
        <w:rPr>
          <w:rFonts w:ascii="Lucida Sans Unicode" w:hAnsi="Lucida Sans Unicode" w:cs="Lucida Sans Unicode"/>
          <w:color w:val="000000"/>
          <w:kern w:val="0"/>
          <w:sz w:val="24"/>
        </w:rPr>
        <w:t>，让学生明确贪污受贿不仅给国家、社会、家庭带来严重的危害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24"/>
        </w:rPr>
        <w:t>　　【活动目的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通过“诚信做人、廉洁做事”班会活动，让学生感悟诚信，体验诚信，弘扬诚实守信这一中华民族的传统美德，培养学生“诚信”的优良品质，让他们从自我做起，从身边的每一件小事做起，做一个廉洁诚信的人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24"/>
        </w:rPr>
        <w:t>　　【活动准备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学生准备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1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廉洁人物事迹资料收集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2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廉洁名言警句收集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3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廉洁为民故事收集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教师准备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1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选定学生主持人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24"/>
        </w:rPr>
        <w:t>　　【活动流程图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1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认识腐败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2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感受廉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3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讨论深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4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提高感悟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24"/>
        </w:rPr>
        <w:t>　　【活动步骤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一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认识腐败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1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主持人：廉洁是一种美德，受人爱戴，廉洁可以使人抵制物欲横流，但当今社会却有人不能做到洁身自好，而且害人害已，给国家、社会、人民的生命和财产造成巨大的损失。</w:t>
      </w:r>
    </w:p>
    <w:p>
      <w:pPr>
        <w:pStyle w:val="Normal"/>
        <w:widowControl/>
        <w:shd w:fill="FFFFFF" w:val="clear"/>
        <w:spacing w:lineRule="atLeast" w:line="420" w:before="280" w:after="375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主持人：同学们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听了这些资料后，心里有何感想呢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?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其实，这只是贪污受贿造成损害的几个例子，在我们当今社会中，象这种情况以及对年轻一代的造成危害的现象还有很多，同学们你们能举一些例子吗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主持人：胡长清利用自己市长的职务之便，贪污腐败，最终成为阶下囚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赖昌星事件，令国家蒙受损失，众多官员纷纷下马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 xml:space="preserve">; 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各地豆腐渣工程的报告，结果是弄权者锒铛入狱，使用者后患无穷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4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出示王怀忠、陈希同案发后的判决结果，指出这是他们的必然下场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二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感受廉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主持人：在这一小部人为了个人的私利，给国家和人民生命财产造成损失的同时，焦裕禄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孔繁森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牛玉儒、任长霞、梁雨润、张建国……一个个普通而响亮的名字在神州大地传送着，也在大江南北掀起了一次又一次的感动的热潮，他们那震撼人心的动人事迹，贯穿着“三个代表”的重要思想，弘扬着一身正气和民族精神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1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听《任长霞》的故事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2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介绍焦裕禄的为人民服务，无私奉献的事迹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主持人：他们虽然身居要职，但他并不因此而富裕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他们由我做起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却赢得了全社会的爱戴，流芳百世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4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学生讲故事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三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讨论深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学生讨论：我们中学生为了继续发扬优良传统，做到廉洁守法，我们在现实生活中如何做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明确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　　第一点：明确廉洁教育≠反腐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崇廉尚洁启蒙教育包括理想、道德、劳动、遵纪守法、诚实守信、自尊自爱、廉洁奉公等教育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　　第二点：从身边小事做起，从一言一行做起，不攀比、不奢侈浪费，勤俭节约，孝顺父母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主持人：感谢同学们的热烈发言，毛泽东同志说得好，我们少先队员朝气蓬勃，好像早晨八九点钟的太阳，社会发展、国家富强、民族振兴的重担就落在我们身上，所以当被牛玉儒同志“燃烧自己，照亮大家”、任长霞同志“立警为公、执法为民”的可贵精神所感动时，我们更应该从我们做起，从小事做起，敬廉崇洁，修身养廉，诚实守信，努力学习，为了个人的理想，为了祖国的富强而奋斗终身。最后请同学们设计一条廉洁诚信的宣传语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!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四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班主任讲话：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375"/>
        <w:ind w:firstLine="4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亲爱同学们，祝贺你们，今天的班会开得很成功。让我们从我做起、从现在做起、从身边的每一件小事做起，时时、事事讲诚信，把“诚信”这一中华民族的传统美德发扬光大，让“诚信之花”开遍整个校园。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kern w:val="0"/>
          <w:sz w:val="24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tvg.com/fanfuchanglianxindetihui/" TargetMode="External"/><Relationship Id="rId3" Type="http://schemas.openxmlformats.org/officeDocument/2006/relationships/hyperlink" Target="http://www.yxtvg.com/zhutibanhu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14:00Z</dcterms:created>
  <dc:creator>User</dc:creator>
  <dc:description/>
  <cp:keywords/>
  <dc:language>en-US</dc:language>
  <cp:lastModifiedBy>微软用户</cp:lastModifiedBy>
  <dcterms:modified xsi:type="dcterms:W3CDTF">2018-05-17T05:32:00Z</dcterms:modified>
  <cp:revision>7</cp:revision>
  <dc:subject/>
  <dc:title>诚信做人、廉洁做事主题班会教案</dc:title>
</cp:coreProperties>
</file>