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课堂教学评价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艳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教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4.2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漠里的奇怪现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悟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姜舒艳老师的课，体现了新课程的理念。既紧紧扣住文本知识，又走向学生实际生活。如教学中让学生了解沙漠现象，探求形成原因，又让学生联系实际，列举生活中的奇怪现象并用科学知识解释。这样由课内延伸到课外，培养了学生主动求知的良好习惯，使其语文综合素养得到提高。多媒体的恰当使用可以说为本课教学增添了一道亮丽的风景线，使课堂教学更富有趣味性、知识性，充分激发了学生的学习兴趣和学习热情。课堂中教师语言的组织和表达，也体现了教师的主导作用。如“刚刚热身运动时，我就看到有些同学已经迫不及待想走进沙漠了，那我们出发吧！”“走进沙漠，我们了解到了沙漠中的许多奇怪现象，这些现象为什么会有的呢？大家一定很想一探究竟，现在就一起深入沙漠去探寻一番吧！”……这样就营造了一个平等、开放、民主的学习氛围，让每个学生学有所得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微软用户</cp:lastModifiedBy>
  <dcterms:modified xsi:type="dcterms:W3CDTF">2018-05-17T08:07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