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清明节烈士陵园扫墓主持词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尊敬的老师，亲爱的同学们</w:t>
      </w:r>
      <w:r>
        <w:rPr>
          <w:sz w:val="24"/>
        </w:rPr>
        <w:t>: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大家下午好，一年一度的清明节又到了。我们迈着沉重的步伐，怀着对烈士们的无限崇敬之情来到了烈士陵园。为那些因正义而牺牲的烈士拂去尘土，凭吊烈士的英魂，缅怀烈士的丰功伟绩。</w:t>
      </w:r>
    </w:p>
    <w:p>
      <w:pPr>
        <w:pStyle w:val="Normal"/>
        <w:spacing w:lineRule="exact" w:line="480"/>
        <w:ind w:left="600" w:hanging="600"/>
        <w:rPr>
          <w:sz w:val="24"/>
        </w:rPr>
      </w:pPr>
      <w:r>
        <w:rPr>
          <w:sz w:val="24"/>
        </w:rPr>
        <w:t>女：漕桥小学清明祭扫活动现在开始。</w:t>
      </w:r>
    </w:p>
    <w:p>
      <w:pPr>
        <w:pStyle w:val="Normal"/>
        <w:spacing w:lineRule="exact" w:line="480"/>
        <w:ind w:left="480" w:hanging="480"/>
        <w:rPr/>
      </w:pPr>
      <w:r>
        <w:rPr>
          <w:sz w:val="24"/>
        </w:rPr>
        <w:t>男：迈着沉重的步伐，怀着悲痛的心情，我们漕小师生代表来到烈士墓前，缅怀祖国春天的缔造者，悼念敬爱的革命先烈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女：站在烈士墓前，我们心潮翻滚，思绪万千，在那腥风血雨的艰苦岁月，无数革命先烈用浩然正气和崇高理想，给我们书写了激动人心的不朽篇章，让我们永远铭记先烈们的宏伟业绩和英雄事迹吧！让我们齐唱《中国少年先锋队队歌》。</w:t>
      </w:r>
    </w:p>
    <w:p>
      <w:pPr>
        <w:pStyle w:val="Normal"/>
        <w:spacing w:lineRule="exact" w:line="480"/>
        <w:ind w:left="480" w:hanging="480"/>
        <w:rPr/>
      </w:pPr>
      <w:r>
        <w:rPr>
          <w:sz w:val="24"/>
        </w:rPr>
        <w:t>男：无限的悲哀，化作坚定的信念，美好的心愿，编成洁白的花环，像一颗颗心，一曲曲纯真的赞歌，献给敬爱的先烈，告慰英雄的忠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让我们向烈士们敬献花圈。</w:t>
      </w:r>
    </w:p>
    <w:p>
      <w:pPr>
        <w:pStyle w:val="Normal"/>
        <w:spacing w:lineRule="exact" w:line="480"/>
        <w:ind w:left="480" w:hanging="480"/>
        <w:rPr/>
      </w:pPr>
      <w:r>
        <w:rPr>
          <w:sz w:val="24"/>
        </w:rPr>
        <w:t>女：回顾往事，悼念亲人，可以使我们鼓舞斗志，坚定信念。无数革命先烈抛头颅、洒热血，为我们换来了幸福的今天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《现在，全体立正，向烈士默哀三分钟！</w:t>
      </w:r>
      <w:r>
        <w:rPr>
          <w:sz w:val="24"/>
        </w:rPr>
        <w:t>//</w:t>
      </w:r>
      <w:r>
        <w:rPr>
          <w:sz w:val="24"/>
        </w:rPr>
        <w:t>哀毕。请听烈士事迹介绍》</w:t>
      </w:r>
    </w:p>
    <w:p>
      <w:pPr>
        <w:pStyle w:val="Normal"/>
        <w:spacing w:lineRule="exact" w:line="480"/>
        <w:rPr/>
      </w:pPr>
      <w:r>
        <w:rPr>
          <w:sz w:val="24"/>
        </w:rPr>
        <w:t>女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烈回眸应笑慰，擎旗自有后来人。敬爱的革命先烈，我们一定要举起你们的旗帜，接过你们的枪，继承你们的遗志，实现你们的理想。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接下来，请大队辅导员王小燕　老师为我们讲话，并带领我们一起重温入队誓词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男：请学生代表　蒋佳鑫　讲话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女：清明的花很素很淡，献一个花圈，诉万语千言</w:t>
      </w:r>
    </w:p>
    <w:p>
      <w:pPr>
        <w:pStyle w:val="Normal"/>
        <w:spacing w:lineRule="exact" w:line="600"/>
        <w:rPr/>
      </w:pPr>
      <w:r>
        <w:rPr>
          <w:sz w:val="24"/>
        </w:rPr>
        <w:t>男：清明的风很轻很柔，抚摸着烈士们的身躯，祈祷他们安详长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女：请全体队员绕墓一周，为烈士们送上小白花并掸去尘土。最后请参观烈士纪念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34:00Z</dcterms:created>
  <dc:creator>china</dc:creator>
  <dc:description/>
  <cp:keywords/>
  <dc:language>en-US</dc:language>
  <cp:lastModifiedBy>USER</cp:lastModifiedBy>
  <cp:lastPrinted>2018-03-30T08:03:00Z</cp:lastPrinted>
  <dcterms:modified xsi:type="dcterms:W3CDTF">2018-03-30T00:07:00Z</dcterms:modified>
  <cp:revision>5</cp:revision>
  <dc:subject/>
  <dc:title>清明节烈士公园扫墓主持词</dc:title>
</cp:coreProperties>
</file>