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漕桥小学祭扫革命烈士陵园活动方案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漕桥小学少先队大队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年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日，是我国人民缅怀革命先烈、祖辈的清明节，为纪念这个有着深远意义的日子，缅怀革命先烈，弘扬爱国主义精神，加强孝敬美德教育，引导广大青少年树立正确的世界观、人生观、价值观，促进我校精神文明建设。我校将举行清明节烈士陵园扫墓活动。为了保证本次学生清明节祭扫烈士陵园活动能安全顺利，根据我校校园安全应急预案的精神，结合外出特点，特制订本活动方案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指导思想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缅怀革命先烈，对学生进行革命传统教育和爱国主义教育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欣赏自然风光，感受春的气息，陶冶学生情操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丰富学生课外生活，培养社会实践能力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活动地点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漕桥革命烈士陵园及革命烈士纪念馆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参加对象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全体师生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活动形式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此次社会实践活动总体目标是以主题班会载体，以广大学生祭扫烈士陵园、参观革命烈士纪念馆等活动为主要形式，在学生中开展富有革命传统教育和爱国主义教育的社会实践活动。本年级活动主要集中在以下几个方面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解革命先烈，追忆历史丰碑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亲手制作小花；敬献革命烈士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祭扫烈士陵园，缅怀革命先烈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参观烈士纪念馆，树立远大志向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活动日程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此次活动分为以下四个阶段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 总体布置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总辅导员向三到六年级各中队辅导员传达本次社会实践活动精神，并说明此次活动举办方式，要求各中队辅导员以本策划为依据，做好积极准备，组织本班有序开展各项活动。总辅导员协助各中队辅导员共同开展各项活动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了解革命先烈，追忆历史丰碑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中队辅导员要求学生了解英雄先辈的光辉业迹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至少了解一位革命烈士的事迹或一则抗日战争故事，增强民族自信心和自豪感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祭扫烈士陵园，树立远大志向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祭扫革命烈士陵园活动程序：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漕桥小学三到六年级师生代表祭扫革命烈士陵园活动开始。（全体肃立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向革命先烈敬献花圈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向革命烈士致哀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哀毕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介绍先烈事迹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请少先队代表讲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请大队辅导员讲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全体队员唱队歌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活动结束绕陵园一周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抒发革命情怀，弘扬高尚精神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织学生写活动感想，从而深切缅怀革命志士的优秀品质，树立正确的荣辱意识，传承伟大的民族精神，弘扬不朽的民族魂魄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六、注意事项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安全教育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排队行走安全：一切行动听从老师指挥，紧跟队伍，不掉队，在队伍中行走不喧哗，不拥挤，不吃东西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在来回路途中要注意交通文明，不乱穿马路，走人行道和斑马线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在老师视线范围内活动，不得随意离开，不得单独行动。有事离队要向老师请假并结伴而行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文明教育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烈士陵园庄严肃穆神圣，是革命英雄长眠的地方。每位班主任老师在活动前对学生进行文明教育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穿着整洁，要佩戴着鲜艳的红领巾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活动中态度要庄严肃穆，不能在烈士陵园中嘻嘻哈哈，打打闹闹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怀着崇敬的心情参加活动，认真观看了解烈士事迹。在参观烈士纪念馆过程中做到安静、有序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注意卫生，不能在陵园内乱吃零食，乱丢垃圾；不能在陵园内乱跑，行走要按顺序，不破坏青草绿地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其它事项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活动前期准备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准备花圈，话筒等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学校准备校旗与大队旗，队员每人准备一朵小白花。全体队员唱《中国少年先锋队队歌》（负责：音乐老师）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各中队辅导员在扫墓前要做好安全教育、行为规范教育，并向学生介绍扫墓活动的过程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做好活动的摄影、新闻报道。（负责：朱叶平） </w:t>
      </w:r>
    </w:p>
    <w:p>
      <w:pPr>
        <w:pStyle w:val="Normal"/>
        <w:spacing w:lineRule="exact" w:line="400"/>
        <w:ind w:right="96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.3.27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漕桥小学德育办　少先队大队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14:00Z</dcterms:created>
  <dc:creator>USER</dc:creator>
  <dc:description/>
  <cp:keywords/>
  <dc:language>en-US</dc:language>
  <cp:lastModifiedBy>USER</cp:lastModifiedBy>
  <dcterms:modified xsi:type="dcterms:W3CDTF">2018-03-27T00:42:00Z</dcterms:modified>
  <cp:revision>4</cp:revision>
  <dc:subject/>
  <dc:title/>
</cp:coreProperties>
</file>