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74"/>
        <w:gridCol w:w="225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    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鸿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 读 时 间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05.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师 姓 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蒋丽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段、学 科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学信息技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课不是教师个别的行为，而是需要教师之间相互的交流、互动和影响，它是一种特殊的集体行为。具体方法例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价法：是对一堂课进行整体的、全面的评价，从教学目标、教材处理、教法学法、教学过程等哥哥方面进行全方位的分析与评价。这种评课方法具有全面、系统、深入、细致等优点，有利于授课者扬长避短以及学习者全面借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段分析法：评课者选取课堂教学中某一具有代表性的片段进行分析，这种评课方法针对性强，具有主题突出、省时高效的优点，尤其适合研讨型、观摩型的评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点结合法：针对授课者实施的教学活动的具体情形，及时作出分析、点评或评议，这是一种分解性的评价方法，适合在新教师培训中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格评价法：根据评价标准制定出课堂教学评价表或者评价细则，然后根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表或者细则来评价课的优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评课的组织过程中应注意以下几个方面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改善评课活动的管理，合理安排听评课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要注重营造民主共享的评课氛围；要充分发扬民主，尊重执教者，认真倾听执教者的教学；应设法激发起参与听评课教师的共享与发展的责任意识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评课组织中的几个要点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内给出反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B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以系统的、详细的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听课记录要以真实的课堂事件为基础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评课必须是双向的，而且要以共同发展为导向；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高效课堂教学达标活动开始以后，我认真聆听了与数学课堂有关的课，深深体会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快乐是前提：学生是学习的主体，兴趣是高效课堂的前提，学生有兴趣学习，才可能提高学习效率。试想一堂让学生索然寡味的课堂，一门让学生毫无期盼的学科，怎样能引起学生学习的欲求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人文是内涵：数学课和其他学科有着不一样的特点，不仅仅是传道授业解惑，还具备“对全体人民的科学思维与文化素质的哺育”，就应透过数学课堂让学生学习数学时不仅仅仅是为了获取数学知识，更要透过数学的学习来理解数学精神，数学思想和数学方法的熏陶，提高思维潜力、锻炼意志品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高效是方法：只有高效、实效、有效的课堂教学，才能让学生学有所得，学有所感，学有所悟。脱离“高效”，一切教学都是徒劳的，一切口号都是苍白的。所以，打造高效的语文课堂就应是语文教师永远放在首位的指导方针，永远坚定不移的教学宗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反思自我过去的教学：在教学过程中，学生预习流于形式目标不明确。学生“课上”除了听讲还是听讲，“课下”除了做作业还是做作业。学生课堂上“精力流失率”较高，“题海战术”学生成了“做题机器”，教书和与育人冲突，学生个性发展和全面发展冲突，素质教育与及格率冲突……遇到了很多困惑，课堂怎样才能高效？怎样调动学生学习的热情？怎样培养学生的学习潜力？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3:00Z</dcterms:created>
  <dc:creator>Microsoft</dc:creator>
  <dc:description/>
  <dc:language>en-US</dc:language>
  <cp:lastModifiedBy>user</cp:lastModifiedBy>
  <dcterms:modified xsi:type="dcterms:W3CDTF">2018-05-16T06:19:37Z</dcterms:modified>
  <cp:revision>1</cp:revision>
  <dc:subject/>
  <dc:title> 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