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常州市区初级中学特长生招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诚信承诺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常州市区初级中学特长生招生的考生，本人做如下郑重承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我已认真阅读了《常州市实验初级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体育、科技特长生招生简章》，知晓学校特长生招生的有关要求，本人自愿参加常州市实验初级中学的特长生选拔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我保证报名时所提交的信息、证件、材料等真实、准确、有效。如有虚假信息和作假行为，本人愿意承担一切后果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我保证自觉服从学校的统一安排，考核期间接受工作人员的检查、监督和管理，如有违反，本人愿意接受学校依据规定作出的相应处理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我承诺一旦被常州市实验初级中学特长生录取后，本人不再参加其他学校的报名和录取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8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法定监护人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55:00Z</dcterms:created>
  <dc:creator>xxz</dc:creator>
  <dc:description/>
  <dc:language>en-US</dc:language>
  <cp:lastModifiedBy>xxz</cp:lastModifiedBy>
  <dcterms:modified xsi:type="dcterms:W3CDTF">2018-05-10T00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