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听曹静老师的《有趣的紫甘蓝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进区礼河实验学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顾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第六节课，有幸聆听了新教师曹静老师执教的《有趣的紫甘蓝》，深感后生可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是节创新课，而且是选择在一年级上，实属不易！在本节课中，曹老师先跟小朋友一起探讨了紫甘蓝的各种吃法，充满生活气息。接着给小朋友变了个魔术，紫甘蓝汁遇到凉白开和雪碧，呈现出不同的颜色，吸引了学生的兴趣！紧接着，又给学生提供了多种无色透明的饮料，让他们分小组实验，自己去发现紫甘蓝汁遇到不同饮料后呈现的不同颜色，最终得出结论：能让紫甘蓝汁变红色的饮料都是不健康的，提醒学生，平时要少喝或不喝。最后，教师又展示了其他的含有花青素的蔬菜、水果，请小朋友们课后和父母一起探究，让本节课有了一个延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是一堂比较精彩的科学课！课上得很成功，给人耳目一新的感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贯穿了“科学学习要以探究为核心”的科学课改理念，为使这一理念落到实处，教师创设了问题的情景，提供了简约的有结构性的材料，引领学生在探究中体验，在体验中探究，在众多的体验中感悟到科学探究的乐趣与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论是指导思想、课的设计都充分体现了新的理念，体现了科学学科的本质——科学课不是教知识，而是教孩子科学研究的方法。科学地想问题，指导科学地做，有计划地做，能动地搜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面对所看到的现象进行假设、验证、整理、交流。教师重组教材，力求让学生经历探究学习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提一些小小的建议：希望曹老师能够再给孩子们再多一点点的时间，等待孩子们安静下来，等待孩子们注意力集中，这样，效果会更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</dc:creator>
  <dc:description/>
  <dc:language>en-US</dc:language>
  <cp:lastModifiedBy>AC</cp:lastModifiedBy>
  <dcterms:modified xsi:type="dcterms:W3CDTF">2018-05-15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