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eastAsia="宋体" w:cs="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缪小燕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六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4.30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A party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缪老师上课真有范，脉络清晰，风格欢快，学生非常喜欢，作为听课老师的我也被她深深吸引。特别欣赏缪老师的板书，无论是贴纸还是粉笔字都能看出她背后的基本功底是如何的强大，我要向缪老师学习。本身这是一节课外绘本课，个人感觉上起来难度很打，但是缪老师的教学设计和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PPT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val="en-US" w:eastAsia="zh-CN"/>
              </w:rPr>
              <w:t>制作看的出来真的花费了好多心血，棒棒哒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Administrator</cp:lastModifiedBy>
  <dcterms:modified xsi:type="dcterms:W3CDTF">2018-04-17T08:25:23Z</dcterms:modified>
  <cp:revision>5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