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缪小燕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六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4.3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绘本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A party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繆老师的这节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课流程清晰，阅读层层递进，化繁为简，让学生通过各种阅读方式锻炼了阅读能力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User</dc:creator>
  <dc:description/>
  <dc:language>en-US</dc:language>
  <cp:lastModifiedBy>wumin</cp:lastModifiedBy>
  <dcterms:modified xsi:type="dcterms:W3CDTF">2018-04-18T02:22:05Z</dcterms:modified>
  <cp:revision>4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