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梁伊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1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B Project2 A travel book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  <w:lang w:val="en-US" w:eastAsia="zh-CN"/>
              </w:rPr>
              <w:t>本课思路明确，围绕教师的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  <w:lang w:val="en-US" w:eastAsia="zh-CN"/>
              </w:rPr>
              <w:t xml:space="preserve">Travel Book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  <w:lang w:val="en-US" w:eastAsia="zh-CN"/>
              </w:rPr>
              <w:t>对本单元已经学习的三个国家进行了综合性整理，并用三个写作技巧指导学生写作，用思维导图打开学生的思维和归类能力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Shirley缪</cp:lastModifiedBy>
  <dcterms:modified xsi:type="dcterms:W3CDTF">2018-05-14T11:44:21Z</dcterms:modified>
  <cp:revision>6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