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</w:t>
      </w:r>
      <w:r>
        <w:rPr/>
        <w:t>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缪小燕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六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4.3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绘本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A party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缪老师的这节绘本课，首先课题引人入胜。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Everyone likes party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！学生一听到课题时也是十分欣喜的。其次在上课的环节中，缪老师的教学层层递进，学生也仿佛身临其境，为能够参加派对而开心，为不能参加派对而失落。在对于课堂内容分布与时间的把控上，缪老师也做的十分到位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0:00Z</dcterms:created>
  <dc:creator>User</dc:creator>
  <dc:description/>
  <dc:language>en-US</dc:language>
  <cp:lastModifiedBy>Administrator</cp:lastModifiedBy>
  <dcterms:modified xsi:type="dcterms:W3CDTF">2018-04-18T03:10:00Z</dcterms:modified>
  <cp:revision>2</cp:revision>
  <dc:subject/>
  <dc:title>玉峰实验学校小学数学“理想课堂”教学评价表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