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文明礼仪伴我行——告别陋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   徐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的：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次活动，使学生认识到文明礼仪就在我们身边，体会文明礼仪对一个人、一个集体、一个国家的重要性。在日常生活中要注意文明礼仪，培养学生从现在做起，从自我做起，从—点一滴做起，从每时每刻做起，努力提高自己的文明、礼仪修养，做一个新世纪讲文明的中学生，并且为学校的和谐建设作出自己应有的一份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为三大块———“寻找礼仪、学习礼仪、实践礼仪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形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品、讲故事、知识竞答、朗诵、讨论交流、图片展示、歌曲、集体签名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活动过程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大地，礼仪之邦，几千年源远流长的是我们祖辈世世代代传承下来的文明礼仪，这是我们的财富和骄傲。因此，我们要学习一些礼仪，它有助于提升个人素质。内强素质外塑形象，如果我们时时、处处都能以礼待人，那么就会使我们显得很有修养。古人有这样的话： “修身齐家治国平天下。”把修身放在首位。教养体现细节，细节展示形象。时至今日，我们在衡量一个人的气质、德行的时候，仍以那些细节作为考核的重要参数。让我们共同参与——文明人从点滴做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寻找礼仪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校园是我们每一名学生生活的时间最久的地方，朝夕相处的老师、同学，朝夕相处的教室、黑板。下面有请三位同学表演一个小品：《校园不文明现象》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表演：踩草坪、为了抢篮球场而打架、乱丢乱扔等不文明现象，通过观看小品，引发同学讨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有什么坏处、害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怎样纠正，如果是你本人有这些行为，你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校园内还有哪些不文明现象？我们该做到什么？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社会上有一些不文明的现象，在我们初中生身上是本不应该发生的。可有些同学仍然有这些不文明的行为，有时还做出了特别不利于自己又损害学校名誉的事情，看，他们在干些什么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：《赌博、吸烟、喝酒》，然后组织同学讨论，同学们发表自己的意见。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同学们，我们是未成年人，是祖国的未来，吸烟、喝酒、赌博特别有害于我们的身体发育和健康，而且还会影响我们的人生观、世界观的正确形成，阻碍我们以后的发展……</w:t>
      </w:r>
    </w:p>
    <w:p>
      <w:pPr>
        <w:pStyle w:val="Normal"/>
        <w:widowControl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我希望同学们通过今天这堂课，再一次认识吸烟、喝酒、赌博等不良习气的危害性，拒绝不良习惯，养成文明习惯，为构建和谐校园做出自己应有的努力。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以上是发生在校园里的不良行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我们把镜头推进到教室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看我们教室里有哪些不文明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同学都在干些什么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《教室内的不文明现象》现象：抄作业、破坏公物、讲绰号、在同学校服上写字，与老师发生冲突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生观看表演，引发讨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上课时发生这样的现象有什么坏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怎样纠正，你怎么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课间你应注意自己的哪些行为习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边让学生回答，边点评。）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刚才同学们的发言非常好。在教室里，我们上课应该专心听讲，认真做好笔记，尊敬老师，尊重同学，课后要认真完成作业，认真复习，不要疯打、玩，注意安全。总之，我们要明白到学校来的两个目的：学会做人，学习科学文化知识。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好了，虽然我们身边还存在一些不文明现象，但是校园里仍然处处朝气蓬勃，同学们努力学习，奋发向上，瞧，有一群小诗人来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学生诗朗诵《文明之花长久开》</w:t>
      </w:r>
    </w:p>
    <w:p>
      <w:pPr>
        <w:pStyle w:val="Normal"/>
        <w:widowControl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：同学们，国家倡导构建和谐社会，那么我们通过这次班会课也倡导全校同学构建和谐校园。希望我们大家携起手来，养成文明习惯，建设和谐校园，让文明之风、和谐之风吹遍</w:t>
      </w:r>
      <w:r>
        <w:rPr>
          <w:rFonts w:ascii="宋体;SimSun" w:hAnsi="宋体;SimSun" w:cs="宋体;SimSun"/>
          <w:kern w:val="0"/>
          <w:sz w:val="24"/>
        </w:rPr>
        <w:t>飞翼</w:t>
      </w:r>
      <w:r>
        <w:rPr>
          <w:rFonts w:ascii="宋体;SimSun" w:hAnsi="宋体;SimSun" w:cs="宋体;SimSun"/>
          <w:kern w:val="0"/>
          <w:sz w:val="24"/>
        </w:rPr>
        <w:t>班，吹遍“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”，吹遍全社会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学习礼仪</w:t>
      </w:r>
    </w:p>
    <w:p>
      <w:pPr>
        <w:pStyle w:val="Normal"/>
        <w:widowControl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：下面我们先对礼仪作一个简单的介绍：礼仪是人类为维系社会，正常生活而要求人们共同遵守的最起码的道德规范。它是人们在长期共同生活和相互交往中逐渐形成的。并且以风俗、习惯和传统等方式固定下来。对一个人来说，礼仪是一个人的思想道德水平、文化修养、交际能力的外在表现。对一个社会来说，礼仪是一个国家社会文明程度、道德风尚和生活习惯的反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仪从内容上看有仪容、举止、表情、服饰、谈吐、待人接物等；从对象上看，有个人礼仪、公共场所礼仪、待客与作客礼仪、餐桌礼仪、馈赠礼仪、文明交往等。其基本的礼仪原则：一是敬人的原则；二是自律的原则，就是在交往过程中要克己、慎重、积极主动、自觉自愿、礼貌待人、表里如一，自我对照，自我反省，自我要求，自我检点，自我约束，不能妄自尊大，口是心非；三是适度的原则，适度得体，掌握分寸；四是真诚的原则，诚心诚意，以诚待人，不逢场作戏，言行不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下面有请</w:t>
      </w:r>
      <w:r>
        <w:rPr>
          <w:rFonts w:ascii="宋体;SimSun" w:hAnsi="宋体;SimSun" w:cs="宋体;SimSun"/>
          <w:kern w:val="0"/>
          <w:sz w:val="24"/>
        </w:rPr>
        <w:t>余昊</w:t>
      </w:r>
      <w:r>
        <w:rPr>
          <w:rFonts w:ascii="宋体;SimSun" w:hAnsi="宋体;SimSun" w:cs="宋体;SimSun"/>
          <w:kern w:val="0"/>
          <w:sz w:val="24"/>
        </w:rPr>
        <w:t>同学介绍一下关于文明礼仪的常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：下面是提问的环节，我们会设一些问题给大家，各组抽到哪道题就答哪题。 </w:t>
      </w:r>
    </w:p>
    <w:p>
      <w:pPr>
        <w:pStyle w:val="Normal"/>
        <w:widowControl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：学校的客人指哪些？（到我校来的领导、老师等，学生的家长等都算客人， 也不管地位高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：文明礼貌用语都有哪些？（见面说：“早上好”“您好！”道歉说：“对不起！”“请原谅！”致谢说：“谢谢！”“给您添麻烦了！”……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请说出文明三四五的含义？</w:t>
      </w:r>
    </w:p>
    <w:p>
      <w:pPr>
        <w:pStyle w:val="Normal"/>
        <w:widowControl/>
        <w:ind w:left="1438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题：文明行为都有哪些？（爱护环境，你丢我捡；遵守秩序，你挤我让；谦让，你好我学……）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题：待人接物要遵守哪几个原则？答案：尊重他人，听他人说，替他人想，帮他人做；热情待人；真诚做人，不说假话，诚恳待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：接下来是抢答题，看谁答得又快又好，答对一道题，可获得一件小礼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题：怎样打电话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题：敲门的原则是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题：好朋友跟你提意见你怎么办？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：听了同学们的回答，我们都愿做讲文明懂礼貌的好学生，在实际生活中应该怎样做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好，同学们说的都很好，都说出了身边的一些讲文明懂礼貌的事例及一些不良的现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实践礼仪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我们中国是五千年历史的文明古国。那么讲礼的人和事自然是不胜枚举了，你能举几个出来吗？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做到：自尊自爱，注重仪表；真诚友善，礼貌待人；尊规守纪，勤奋学习；勤俭节约，孝敬父母；遵守公德，严于律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签名（主持人展示签名条幅，学生上台签名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愿我们的同学们都成为讲文明，懂礼貌的青少年。 “勿以善小而不为，勿以恶小而为之。”文明行为，贵在实践。文明就寝、文明就餐、文明用语、文明交往、文明聚会、文明上网……看上去都是日常学习、生活的小事，但真正做起来并不容易。我们每位同学从自身做起，少说漂亮话，多做实在事，积极参加各种修身养性的活动，做到举止得体、言行文明、品德高尚、尊敬师长、尊重他人，以自己的实际行为，告别各种不良行为，坚持不懈地提升自身的道德素质，做一个文明的中学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让我们全班唱一首歌曲《爱的奉献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1:00Z</dcterms:created>
  <dc:creator>xdnghost</dc:creator>
  <dc:description/>
  <cp:keywords/>
  <dc:language>en-US</dc:language>
  <cp:lastModifiedBy>yu</cp:lastModifiedBy>
  <dcterms:modified xsi:type="dcterms:W3CDTF">2014-11-12T08:31:00Z</dcterms:modified>
  <cp:revision>4</cp:revision>
  <dc:subject/>
  <dc:title>文明礼仪伴我行——告别陋习</dc:title>
</cp:coreProperties>
</file>