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139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效课堂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六年级英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评课的多重视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哲学视角。这种角度的评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特别关注教和学的关系以及人和文本的关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尤其关注教学主体的体现。教师的教学主体作用有没有得到很好的发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有没有充分尽到本身的角色责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生的学习主体地位有没有得到充分保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学方案是否符合特定对象、特定时间、特定环境等具体情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衡量的主要因素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育视角。这种角度的评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多的是把教学作为教育的一个部分、一种形式来看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特别关注教学对学生成长的影响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科视角。这种角度的评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最为关注的是学科地位的保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科特征的体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科价值的实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科内容的选择和呈现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社会学视角。这种角度的评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多的是把课堂看作一个社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把教学行为看作人与人交往的一种特殊方式。学习活动的组织是否有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习任务的分工是否合理明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生个体的学习权利是否得到充分尊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习地位是否得到充分保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习群体的学习优势是否得到充分发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师生关系是否和谐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这个角度课堂评价的主要指标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信息论视角。这种评课的角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着眼点主要是课堂教学信息交流有效容量和信息的传递方式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8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听课是一项表面看起来轻松，实际上很复杂的脑力劳动，要掌握一定的方法和技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听什么？教师的授课是否体现高效课堂的理念、方法和技能；如何突出重点，讲清难点，完成教学任务；是否有知识性错误；是否有创新之处；教师的思维是否宽泛、敏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看什么？①看教师主导作用的发挥，看教师是否亲切自然，板书是否规范合理，指导学生学习的方法是否充分，处理课堂突发问题是否灵活巧妙；②看学生主体作用的发挥，看课堂气氛是否活跃，学生是否积极参与教学过程，学习的积极性是否得到调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记什么？①记教学实录。一般记教学过程、板书设计，教师的重点提问，学生的典型发言，师生的互动情况，有效地教学手段，教学中的失误等，记录要详略得当，内容要选择，文字要精练。②记教学点评。对符合教学规律，有创新、有特色好的做法或存在的不足可以详细的记录，对一些问题的思考或自己的见解可详细记录，避免遗忘。听课要分清主次，听课应该以听为主，要把注意力集中在听和思考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dc:language>en-US</dc:language>
  <cp:lastModifiedBy>Zora</cp:lastModifiedBy>
  <dcterms:modified xsi:type="dcterms:W3CDTF">2018-05-15T02:27:35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