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ascii="Tahoma" w:hAnsi="Tahoma" w:cs="Tahoma"/>
          <w:color w:val="444444"/>
          <w:kern w:val="0"/>
          <w:sz w:val="24"/>
        </w:rPr>
        <w:t>芙蓉小学“和美课堂”教学评价表</w:t>
      </w:r>
      <w:r>
        <w:rPr/>
        <w:t>（试行稿）</w:t>
      </w:r>
    </w:p>
    <w:tbl>
      <w:tblPr>
        <w:tblW w:w="103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330"/>
        <w:gridCol w:w="484"/>
        <w:gridCol w:w="1814"/>
        <w:gridCol w:w="1815"/>
        <w:gridCol w:w="1814"/>
        <w:gridCol w:w="915"/>
        <w:gridCol w:w="1020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执教教师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缪小燕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班级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六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时间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4.3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内容</w:t>
            </w:r>
          </w:p>
        </w:tc>
        <w:tc>
          <w:tcPr>
            <w:tcW w:w="91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绘本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A party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一级指标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二级指标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三级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亲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和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情感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言行举止亲切，充满激情，不随意批评学生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</w:t>
            </w:r>
            <w:r>
              <w:rPr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语言生动流畅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情绪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3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学习兴趣浓厚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 </w:t>
            </w:r>
            <w:r>
              <w:rPr>
                <w:color w:val="444444"/>
                <w:kern w:val="0"/>
                <w:szCs w:val="21"/>
              </w:rPr>
              <w:t>4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课堂学习气氛活跃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广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注意力集中，人人参与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深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活动有序，发言积极踊跃。</w:t>
            </w:r>
            <w:r>
              <w:rPr>
                <w:color w:val="444444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个体学习和小组学习相结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效果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调动学生各种感官参与学习，参与高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落实双基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动口动手动脑，夯实学生的基础知识，达成基本技能。练习正确率高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开放练习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设计具有开放性，有利于进一步发展学生的思维能力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解决问题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应用所学的知识和思想方法解决简单的实际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整合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目标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有强烈的课程整合意识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宏观地把握教材，科学地处理教材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目标明确、具体、多元，教学重难点突出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源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恰当应用多媒体技术辅助教学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时间安排合理，环节衔接自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延伸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时间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课内外相结合，课前有预习，课后有复习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有计划地指导学生开展实践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情感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在学习活动中能获得成功的体验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活动有利于增强学生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的自信心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促进学生形成良好的学习习惯以及个性品质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自由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方面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独立思考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主动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提出新问题并尝试合作解决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根据自身情况自主选择解决问题的方法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在小组交流活动中，能认真倾听别人的发言，不断完善自己的认识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师生互动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有一定的独立学习和互动学习的时间和空间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师生互动和谐，时机把握及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创新意识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具有教改创新精神，有独特良好的教学风格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创造性地采取新颖的方法，开展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素养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基本功扎实。教学言语规范，板书清晰美观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有一定的教学机智，能及时纠正出现的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建议</w:t>
            </w:r>
          </w:p>
        </w:tc>
        <w:tc>
          <w:tcPr>
            <w:tcW w:w="817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繆老师的这节绘本课选材就是学生感兴趣的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Party,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通过自读，分组阅读等方式带领学生理解这篇绘本故事。脉络清晰，层次分明，同时有赋予深刻的教育意义。绘本课程的难度相较于书本知识要难上一些，对学生能力的要求也更高，要求学生紧跟老师的节奏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综合得分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817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0:00Z</dcterms:created>
  <dc:creator>User</dc:creator>
  <dc:description/>
  <cp:keywords/>
  <dc:language>en-US</dc:language>
  <cp:lastModifiedBy>Administrator</cp:lastModifiedBy>
  <dcterms:modified xsi:type="dcterms:W3CDTF">2018-04-17T05:54:00Z</dcterms:modified>
  <cp:revision>4</cp:revision>
  <dc:subject/>
  <dc:title>玉峰实验学校小学数学“理想课堂”教学评价表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